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  РАБОТЫ</w:t>
      </w:r>
    </w:p>
    <w:p>
      <w:pPr>
        <w:pStyle w:val="Normal"/>
        <w:jc w:val="center"/>
        <w:rPr/>
      </w:pPr>
      <w:r>
        <w:rPr>
          <w:b/>
          <w:u w:val="single"/>
        </w:rPr>
        <w:t>СОЦИАЛЬНОГО ПЕДАГОГА МКОУ «ХАЛАГСКАЯ  СОШ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на 2018 – 2019 учебный год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 работы: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  <w:i/>
        </w:rPr>
        <w:t>Формирование адаптивного поведения у обучающихся при взаимодействии его с микросоциумом, адекватно отвечающим потребностям и возможностям развития, социализации обучающегося.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Активизировать работу по своевременному выявлению педагогических проблем в семье, требующих безотлагательного решен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казывать помощь обучающимся в устранении причин, негативно влияющих на учебу, поведение, посещаемость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одолжить профилактическую работу по предупреждению правонарушений, наркомании, алкоголизма среди детей и подростко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родолжить совместную работу с классными руководителями, инспектором ОДН, специалистами СЗН (социальная защита населения) и отделом опеки и попечительства.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76"/>
        <w:gridCol w:w="1284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рабо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-е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рганизационная работа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новить уголок  «Соц. педагога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1.  Составить  списки учащихся школы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Составить  списки детей  следующих категорий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)  список детей, оставшихся без попечения     родителей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)  список детей-инвалидов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)  список детей «группы риска»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)  список детей из трудных семей (если такие есть);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/>
            </w:pPr>
            <w:r>
              <w:rPr/>
              <w:t xml:space="preserve">     </w:t>
            </w:r>
            <w:r>
              <w:rPr/>
              <w:t>д)  список детей из многодетных семей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е)  список детей из малоимущих сем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детьми,  оставшимися без попечения родителе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1.  Оказание помощи в установлении статуса ребен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 Установить  причины, место нахождения родител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 При возникновении необходимости оказать помощь в оформлении опек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Завести личное дело подопечного, копии документов и заключение коми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 Провести обследования жилищно - бытовых условий и материального обеспечения сем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Работа с неблагополучной семьей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 Посещение 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Составление социально-педагогической карты на учащегося и сем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Работа с трудными подрост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 Провести беседы на темы: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забота о душевном равновесии (психотерапия) с. 107,  ССП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б) причины и  мотивы девиаций  в поведении детей и подростков с. 137, СС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 Выявление учащихся «группы риска» - </w:t>
            </w:r>
          </w:p>
          <w:p>
            <w:pPr>
              <w:pStyle w:val="Normal"/>
              <w:rPr/>
            </w:pPr>
            <w:r>
              <w:rPr/>
              <w:t xml:space="preserve">операция  «Подросток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 Беседа с родителями по темам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) доброжелательность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) организация социально-педагогичес-            кого контроля за условиями воспитания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7.  Принять участие на родительских собраниях  5-8 классов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8.  Провести социометрию (категория выборочно)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</w:t>
            </w:r>
            <w:r>
              <w:rPr/>
              <w:t>Анкетирование «трудных детей»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Тестирование «Трудных детей».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 xml:space="preserve">1) беседы с классными руководителями;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2) а) посещение уроков;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</w:t>
            </w:r>
            <w:r>
              <w:rPr/>
              <w:t>б) посещение открытых уроков;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) а) посещение классных часов;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</w:t>
            </w:r>
            <w:r>
              <w:rPr/>
              <w:t>б) посещение открытых классных часов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4) Контроль посещаемости уроков учениками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5) иметь дневник наблюдения (ежедневно)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икл  бесед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6) а) открытый  классный час на тему: «Курение вредит здоровью»; 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</w:t>
            </w:r>
            <w:r>
              <w:rPr/>
              <w:t>б) провести беседу в 6-8 классах о вреде курения;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7)  Выпустить газету на тему: «Сигареты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и наркотики – это опасно для жизни».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8)  Подготовить рисунки на тему: «Курение  вредит  здоровью».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9.  Подготовка к вечерам «Новый год»,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«23 февраля» и «8 марта»…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10.  Провести открытый  кл. час в 11 кл.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1.  Провести работу по определению подростков в секции, поддерживая связь с классным руководителем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2.  Подготовка и проведение спортивных игр,  посвященных спортсменам Табасарана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13.  Открытые классные часы, посвященные истории Табасарана.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4.  Подготовка стенгазеты: «К 206 - летию вхождения  Дагестана в состав России»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5.  Беседа с родителями о ЕГЭ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</w:t>
            </w:r>
            <w:r>
              <w:rPr/>
              <w:t xml:space="preserve">1) «Отношение родителя на выбор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ребенком  будущей профессии»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</w:t>
            </w:r>
            <w:r>
              <w:rPr/>
              <w:t xml:space="preserve">2) «Правильный выбор количества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ЕГЭ учащимися».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16.  Поездки с учащимися 9–11 кл. по школам или по памятным местам.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дение социологического исслед-я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1.  Провести анкету: «Психологический климат в коллективе».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2.  Провести анкету: «Директор и завуч глазами учителей».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  Анализ результатов.</w:t>
            </w:r>
          </w:p>
          <w:p>
            <w:pPr>
              <w:pStyle w:val="Normal"/>
              <w:spacing w:lineRule="auto" w:line="480"/>
              <w:rPr>
                <w:b/>
                <w:b/>
                <w:u w:val="single"/>
              </w:rPr>
            </w:pPr>
            <w:r>
              <w:rPr/>
              <w:t>4.  Подведение итогов исследования.</w:t>
              <w:tab/>
            </w:r>
            <w:r>
              <w:rPr>
                <w:b/>
                <w:u w:val="single"/>
              </w:rPr>
              <w:t>Пропаганда правовых знаний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.  Организация бесед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  Работа по предупреждению правонарушений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3.  Беседа с учащимися о вахабизме, о диверсионно-террористических группах, о вербовке молодых людей.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4.  1) беседа с учащимися 7-11 кл. на тему: «классификация компьютерных игр»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4.  2) Доклад «Насилие в компьютерных играх и агрессивность несовершеннолетних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4.  3) Подготовить стенгазету на тему: «Игромания»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я свободного времени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.  Провести работу по определению подростков в секции, поддерживая связь с классным руководителем.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по оздоровлению детей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</w:t>
            </w:r>
            <w:r>
              <w:rPr/>
              <w:t>подготовить списки в летние лагеря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образование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1.Тема: «Роль семьи в формировании личности».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2. Совершенствовать свой профессиональный уровень, принимать активное участие в семинарах, круглых столах.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3. Изучать законы РФ, постановления правительства в области социальной политики. 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ведение  итогов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1.  Определить задачи и поставить цели на новый учебный год.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2.  Выявить какие проблемы были решены, какие нет. 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/>
              <w:t xml:space="preserve">3.  Подготовить отчёт о проделанной работе.  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u w:val="single"/>
              </w:rPr>
              <w:t>Сроки семинар-совещани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29 августа 201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05</w:t>
            </w:r>
            <w:r>
              <w:rPr>
                <w:lang w:val="en-US"/>
              </w:rPr>
              <w:t xml:space="preserve"> </w:t>
            </w:r>
            <w:r>
              <w:rPr/>
              <w:t>февраля 201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16 апреля 2019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//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//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//=</w:t>
            </w:r>
          </w:p>
          <w:p>
            <w:pPr>
              <w:pStyle w:val="Normal"/>
              <w:jc w:val="center"/>
              <w:rPr/>
            </w:pPr>
            <w:r>
              <w:rPr/>
              <w:t>=//=</w:t>
            </w:r>
          </w:p>
          <w:p>
            <w:pPr>
              <w:pStyle w:val="Normal"/>
              <w:jc w:val="center"/>
              <w:rPr/>
            </w:pPr>
            <w:r>
              <w:rPr/>
              <w:t>=//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//=</w:t>
            </w:r>
          </w:p>
          <w:p>
            <w:pPr>
              <w:pStyle w:val="Normal"/>
              <w:jc w:val="center"/>
              <w:rPr/>
            </w:pPr>
            <w:r>
              <w:rPr/>
              <w:t>=//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//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//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//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//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//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=//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-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  <w:p>
            <w:pPr>
              <w:pStyle w:val="Normal"/>
              <w:jc w:val="center"/>
              <w:rPr/>
            </w:pPr>
            <w:r>
              <w:rPr/>
              <w:t>=//=</w:t>
            </w:r>
          </w:p>
          <w:p>
            <w:pPr>
              <w:pStyle w:val="Normal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=//=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-мости</w:t>
            </w:r>
          </w:p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-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//=</w:t>
            </w:r>
          </w:p>
          <w:p>
            <w:pPr>
              <w:pStyle w:val="Normal"/>
              <w:jc w:val="center"/>
              <w:rPr/>
            </w:pPr>
            <w:r>
              <w:rPr/>
              <w:t>=//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</w:p>
          <w:p>
            <w:pPr>
              <w:pStyle w:val="Normal"/>
              <w:rPr/>
            </w:pPr>
            <w:r>
              <w:rPr/>
              <w:t>праздн-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=//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//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//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//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 педагог,</w:t>
            </w:r>
          </w:p>
          <w:p>
            <w:pPr>
              <w:pStyle w:val="Normal"/>
              <w:jc w:val="center"/>
              <w:rPr/>
            </w:pPr>
            <w:r>
              <w:rPr/>
              <w:t>психолог,</w:t>
            </w:r>
          </w:p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,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=//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//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//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//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//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 педагог, психолог, классн.  рук.</w:t>
            </w:r>
          </w:p>
          <w:p>
            <w:pPr>
              <w:pStyle w:val="Normal"/>
              <w:jc w:val="center"/>
              <w:rPr/>
            </w:pPr>
            <w:r>
              <w:rPr/>
              <w:t>соци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//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//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о с ИДН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асс. Р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//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//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//=</w:t>
            </w:r>
          </w:p>
          <w:p>
            <w:pPr>
              <w:pStyle w:val="Normal"/>
              <w:jc w:val="center"/>
              <w:rPr/>
            </w:pPr>
            <w:r>
              <w:rPr/>
              <w:t>=//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олог</w:t>
            </w:r>
          </w:p>
          <w:p>
            <w:pPr>
              <w:pStyle w:val="Normal"/>
              <w:jc w:val="center"/>
              <w:rPr/>
            </w:pPr>
            <w:r>
              <w:rPr/>
              <w:t>уч. рис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олог</w:t>
            </w:r>
          </w:p>
          <w:p>
            <w:pPr>
              <w:pStyle w:val="Normal"/>
              <w:jc w:val="center"/>
              <w:rPr/>
            </w:pPr>
            <w:r>
              <w:rPr/>
              <w:t>кл. ру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//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//=</w:t>
            </w:r>
          </w:p>
          <w:p>
            <w:pPr>
              <w:pStyle w:val="Normal"/>
              <w:jc w:val="center"/>
              <w:rPr/>
            </w:pPr>
            <w:r>
              <w:rPr/>
              <w:t>=//=</w:t>
            </w:r>
          </w:p>
          <w:p>
            <w:pPr>
              <w:pStyle w:val="Normal"/>
              <w:jc w:val="center"/>
              <w:rPr/>
            </w:pPr>
            <w:r>
              <w:rPr/>
              <w:t>=//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уч. физкул-ры,</w:t>
            </w:r>
          </w:p>
          <w:p>
            <w:pPr>
              <w:pStyle w:val="Normal"/>
              <w:jc w:val="center"/>
              <w:rPr/>
            </w:pPr>
            <w:r>
              <w:rPr/>
              <w:t>НВП и 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//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//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=//=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hanging="111"/>
              <w:jc w:val="center"/>
              <w:rPr/>
            </w:pPr>
            <w:r>
              <w:rPr/>
              <w:t>кл-рук.</w:t>
            </w:r>
          </w:p>
          <w:p>
            <w:pPr>
              <w:pStyle w:val="Normal"/>
              <w:ind w:hanging="111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ind w:hanging="111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3"/>
              <w:jc w:val="center"/>
              <w:rPr/>
            </w:pPr>
            <w:r>
              <w:rPr/>
              <w:t>социол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3"/>
              <w:jc w:val="center"/>
              <w:rPr/>
            </w:pPr>
            <w:r>
              <w:rPr/>
              <w:t>кл. р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23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ind w:hanging="123"/>
              <w:jc w:val="center"/>
              <w:rPr/>
            </w:pPr>
            <w:r>
              <w:rPr/>
              <w:t>кл. руко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=//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//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//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олог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.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по делам несовер.</w:t>
            </w:r>
          </w:p>
          <w:p>
            <w:pPr>
              <w:pStyle w:val="Normal"/>
              <w:ind w:hanging="110"/>
              <w:jc w:val="center"/>
              <w:rPr/>
            </w:pPr>
            <w:r>
              <w:rPr/>
              <w:t>социолог</w:t>
            </w:r>
          </w:p>
          <w:p>
            <w:pPr>
              <w:pStyle w:val="Normal"/>
              <w:ind w:hanging="110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ind w:hanging="110"/>
              <w:jc w:val="center"/>
              <w:rPr/>
            </w:pPr>
            <w:r>
              <w:rPr/>
              <w:t>кл. руковод.</w:t>
            </w:r>
          </w:p>
          <w:p>
            <w:pPr>
              <w:pStyle w:val="Normal"/>
              <w:ind w:hanging="110"/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олог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//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олог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Соци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=//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=//=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олог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8:22:00Z</dcterms:created>
  <dc:creator>UserXP</dc:creator>
  <dc:description/>
  <cp:keywords/>
  <dc:language>en-US</dc:language>
  <cp:lastModifiedBy>ХСШ</cp:lastModifiedBy>
  <cp:lastPrinted>2012-09-08T22:50:00Z</cp:lastPrinted>
  <dcterms:modified xsi:type="dcterms:W3CDTF">2019-05-18T07:23:00Z</dcterms:modified>
  <cp:revision>11</cp:revision>
  <dc:subject/>
  <dc:title>План социолога</dc:title>
</cp:coreProperties>
</file>