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color w:val="364149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364149"/>
          <w:sz w:val="20"/>
          <w:lang w:eastAsia="ru-RU"/>
        </w:rPr>
        <w:t>Методика диагностики одаренности младших школьников</w:t>
      </w:r>
    </w:p>
    <w:p>
      <w:pPr>
        <w:pStyle w:val="Normal"/>
        <w:shd w:fill="FEFEFE" w:val="clear"/>
        <w:spacing w:lineRule="atLeast" w:line="300" w:before="0" w:after="0"/>
        <w:jc w:val="center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64149"/>
          <w:sz w:val="20"/>
          <w:lang w:eastAsia="ru-RU"/>
        </w:rPr>
        <w:t>Анкета для учащихся</w:t>
      </w:r>
    </w:p>
    <w:p>
      <w:pPr>
        <w:pStyle w:val="Normal"/>
        <w:shd w:fill="FEFEFE" w:val="clear"/>
        <w:spacing w:lineRule="atLeast" w:line="300" w:before="0" w:after="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Запишите свои имя и фамилию __________________________________________________</w:t>
      </w:r>
    </w:p>
    <w:p>
      <w:pPr>
        <w:pStyle w:val="Normal"/>
        <w:shd w:fill="FEFEFE" w:val="clear"/>
        <w:spacing w:lineRule="atLeast" w:line="300" w:before="0" w:after="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– «-»; если нравится – «+»; очень нравится – «++». Если по какой-либо причине вы затрудняетесь ответить, оставьте клетку незаполненной.</w:t>
      </w:r>
    </w:p>
    <w:p>
      <w:pPr>
        <w:pStyle w:val="Normal"/>
        <w:shd w:fill="FEFEFE" w:val="clear"/>
        <w:spacing w:lineRule="atLeast" w:line="300" w:before="0" w:after="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tLeast" w:line="300" w:before="0" w:after="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64149"/>
          <w:sz w:val="20"/>
          <w:lang w:eastAsia="ru-RU"/>
        </w:rPr>
        <w:t>Вопросы: каждый вопрос начинается со слов: «Нравится ли тебе …»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Решать логические задачи и задачи на сообразительность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Читать самостоятельно, слушать, когда тебе читают сказки, рассказы, повести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Петь, музицировать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Заниматься физкультурой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Играть вместе с другими детьми в различные коллективные игры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Читать (слушать, когда тебе читают) рассказы о природе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Делать что-нибудь на кухне (мыть посуду, помогать готовить пищу)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Собирать технический конструктор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Изучать язык, интересоваться и пользоваться новыми, незнакомыми словами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Самостоятельно рисовать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Играть в спортивные, подвижные игры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Руководить играми детей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Ходить в лес, поле, наблюдать за растениями, животными, насекомыми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Ходить в магазин за продуктами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Читать (когда тебе читают) книги о технике, машинах, космических кораблях и др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Играть в игры с отгадыванием слов (названий городов, животных)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Самостоятельно сочинять истории, сказки, рассказы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Соблюдать режим дня, делать зарядку по утрам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Разговаривать с новыми, незнакомыми людьми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Содержать домашний аквариум, птиц, животных (кошек, собак и др.)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Убирать за собой книги, тетради, игрушки и др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Конструировать, рисовать проекты самолетов, кораблей и др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Знакомиться с историей (посещать исторические музеи)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Самостоятельно, без побуждений взрослых заниматься различными видами художественного творчества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Читать (слушать, когда тебе читают) книги о спорте, смотреть спортивные телепередачи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Объяснять что-то другим детям или взрослым людям (убеждать, спорить, доказывать свое мнение)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Ухаживать за домашними растениями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Помогать взрослым делать уборку в квартире (вытирать пыль, подметать пол и др.)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считать самостоятельно, заниматься математикой в школе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Знакомиться с общественными явлениями и международными событиями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Участвовать в постановке спектаклей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Заниматься спортом в секциях и кружках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Помогать другим людям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16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работать в саду, на огороде, выращивать растения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300" w:before="0" w:after="280"/>
        <w:ind w:left="375" w:hanging="3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  <w:t>Помогать и самостоятельно шить, вышивать, стирать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36414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64149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5:00Z</dcterms:created>
  <dc:creator>психолог</dc:creator>
  <dc:description/>
  <dc:language>en-US</dc:language>
  <cp:lastModifiedBy>психолог</cp:lastModifiedBy>
  <dcterms:modified xsi:type="dcterms:W3CDTF">2014-12-08T06:57:00Z</dcterms:modified>
  <cp:revision>1</cp:revision>
  <dc:subject/>
  <dc:title/>
</cp:coreProperties>
</file>