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Анкеты «Климат в класс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Анкета для определения психологического климата 5-7 клас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1.     Ты, всегда внимателен(льна) на урока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2.     Удовлетворён(ена) отношением моих одноклассников к классному коллекти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3.     Если тебя нечаянно толкнут, твои действи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4.     Скрываешь ли ты свое негативное отношение к одноклассникам, если оно е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5.     Я, помогу любому своему однокласснику, если он попрос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6.     Считаю, что необходимо отвечать за свои пост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7.     Я, часто испытываю зависть к своим одноклассн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8.     Я, хотел(ла) бы учится в другом классе (школе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4"/>
          <w:szCs w:val="24"/>
          <w:lang w:eastAsia="ru-RU"/>
        </w:rPr>
        <w:t>Анкета для учащихся 5-8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1.     В нашей школе уютно, чисто, краси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2.     В кабинетах имеется все необходимое для учеб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3.     Мне нравится, как в школе организовано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4.     У нас удобное расписание ур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5.     Обычно я сильно устаю на уроках</w:t>
      </w:r>
      <w:bookmarkStart w:id="1" w:name="_ftnref1"/>
      <w:bookmarkEnd w:id="1"/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6.     Объем домашних заданий кажется мне норма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7.     В нашей школе есть возможность интересно проводить свобод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8.     В школе проводится много дел и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9.     В школе мне не бывает ску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10.           В нашу школу часто приходят представители разных организаций (детских центров, образовательных учреждений, предприятий и т.д.); и мы тоже ходим на экскурсии в эт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Каждый положительный ответ отмечается знаком «+». Подсчитывается количество ответов, отмеченных знаком «+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1-4 положительных ответов свидетельствует о низком уровне удовлетворенности условиями предметной среды и организацией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5-8 положительных ответов – о достаточном уровне удовлетвор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9-10 положительных ответов – о высоком уровне удовлетворенности условиями предметной среды и организацией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 №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Методика оценки психологической атмосферы в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(по А.Ф.Фидлер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Назначение те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Методика используется для оценки психологической атмосферы в коллективе. В основе лежит метод семантического дифференциала. Методика интересна тем, что допускает анонимное обследование, а это повышает ее надеж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Инструкция к тес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В предложенной таблице приведены противоположные по смыслу пары слов, с помощью которых можно описать атмосферу в вашей группе, коллективе. Чем ближе к правому или левому слову в каждой паре вы поставите знак *, тем более выражен этот признак в вашем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Тестовый материал</w:t>
      </w:r>
    </w:p>
    <w:tbl>
      <w:tblPr>
        <w:tblW w:w="58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0"/>
        <w:gridCol w:w="150"/>
        <w:gridCol w:w="150"/>
        <w:gridCol w:w="150"/>
        <w:gridCol w:w="150"/>
        <w:gridCol w:w="150"/>
        <w:gridCol w:w="150"/>
        <w:gridCol w:w="150"/>
        <w:gridCol w:w="2423"/>
      </w:tblGrid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ие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ждебность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гласие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енность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сть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уктивность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та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сть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гласованность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ая поддержка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брожелательность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ченность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душие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ость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ка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спешно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Обработка и анализ результатов те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Ответ по каждому из 10 пунктов оценивается слева направо от 1 до 8 баллов. Чем левее расположен знак *, тем ниже балл, тем благоприятнее психологическая атмосфера в коллективе, по мнению отвечающего. Итоговый показатель колеблется от 10 (наиболее положительная оценка) до 80 (наиболее отрицательна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АНКЕТА «Климат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Методика предназначена для выяснения условий, обес</w:t>
        <w:softHyphen/>
        <w:t>печивающих благоприятный психологический климат в коллективе. Основополагающим методом исследования является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тестирование. Методика предназначена для подростков и юношей 14-17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Анкета "Климат" предназначена для выяснения условий, обес</w:t>
        <w:softHyphen/>
        <w:t>печивающих благоприятный психологический климат в коллективе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ИНСТРУКЦИЯ: Дайте оценку тому, как проявляются те или иные свойства психологического климата в коллективе. Для этого необ</w:t>
        <w:softHyphen/>
        <w:t>ходимо прочитать в схеме сначала предложения слева, а затем спра</w:t>
        <w:softHyphen/>
        <w:t>ва и после этого отметить в средней части листа ту оценку, кото</w:t>
        <w:softHyphen/>
        <w:t>рая, по вашему мнению, соответствует истине (обведите его круж</w:t>
        <w:softHyphen/>
        <w:t>к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ОЦЕНОК; 3 - свойство проявляется в коллективе всег</w:t>
        <w:softHyphen/>
        <w:t>да; 2 - проявляется в большинство случаев; I - проявляется доста</w:t>
        <w:softHyphen/>
        <w:t>точно, чтобы его заметить; 0 – противоположные свойства (ни одно из них не проявляется достаточно заметно или проявляется оба в одинаковой степени). Оценки с "+" относятся к левой части табли</w:t>
        <w:softHyphen/>
        <w:t>цы, с "-" - к пра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208"/>
        <w:gridCol w:w="209"/>
        <w:gridCol w:w="209"/>
        <w:gridCol w:w="195"/>
        <w:gridCol w:w="195"/>
        <w:gridCol w:w="195"/>
        <w:gridCol w:w="195"/>
        <w:gridCol w:w="4174"/>
      </w:tblGrid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ллективе преобладает бодрый и жизнерадостный тон настроений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ладают подавленные настроения, пессимистический настрой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желательность во взаимоотношениях, взаи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е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ность в отношениях, агрессивность, антипатии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ллективе высоко ценится принципиальность, честность, бескорыстие, здесь велико желание трудиться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иальность, честность, бескорыстие не в почёте, нет стремления к коллективному труду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 стремится общаться и сотрудничать с другими коллективами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ется стремления обособиться от других коллективов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ях между группировками внутри коллектива существует взаимное расположение и понимание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ки конфликтуют между собой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ам коллектива нравится бывать вместе, чаще находиться в коллективе, участвовать в совместных делах, проводить свободное время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ллектива проявляют отрицательное отношение к более тесному общению, отказываются от участия в совместных делах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хи и неудачи отдельных членов коллектива вызывают сопереживание и искренне участие всех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хи и неудачи оставляют равнодушными остальных, а иногда вызывают нездоровую зависть и злорадство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ладают одобрение и поддержка, упрёки и критика высказываются с добрыми побуждениями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еские замечания носят характер явных и скрытых выпадов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ллектива с уважением относятся к мнению друг друга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ллективе каждый считает своё мнение главным и нетерпим к мнению других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удные для коллектива минуты происходит эмоциональное единение, когда «один за всех и все за одного»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удных случаях коллектив «раскисает», наблюдается растерянность, возникают ссоры, взаимные обвинения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и неудачи коллектива переживаются всеми как собственные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и неудачи коллектива не находят отклика у его представителей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 участливо и доброжелательно относится к новым членам, старается помочь им освоиться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 чувствуют себя лишними, чужими, к ним нередко проявляется враждебность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 быстро откликается, если нужно сделать полезное для всех дело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 невозможно поднять на совместное дело, каждый думает только о собственных интересах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ллективе существует справедливое отношение ко всем членам, здесь всегда поддерживают слабых, выступают в их защиту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 заметно разделяется на «привилегированных»и «пренебрегаемых», здесь снисходительно относятся к слабым, нередко высмеивают их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членов коллектива проявляется чувство гордости за свой коллектив, если его отмечают руководители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хвалам и поощрениям коллектива здесь относятся равнодушно</w:t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ботке результатов подсчитывается среднее количество баллов по каждому вопросу и строится «профиль ответов  группы. Затем вычисляется средняя величина по всей анкете (по группе). Удобно и наглядно результаты опроса разместить в таблице, где строчками являются вопросы анкеты (их 15), а столбцами – ответы членов групп, каждому из которых присваивается порядко</w:t>
        <w:softHyphen/>
        <w:t>вый номер. Положительные оценки отмечаются штриховкой клеточек красным (оценка 3), оранжевым (2), желтым (I) цветом, а отрица</w:t>
        <w:softHyphen/>
        <w:t>тельные – коричневым, синим, зелен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Определение состояния психологического климата в класс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В целях изучения психологического климата в вашем классе просим ответить на ряд вопросов. Обведите кружочком ответ, выражающий ваше м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С каким настроением вы обычно идете в школ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всегда с хорошим настро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с хорошим чаще, чем с плох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с равнодуш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с плохим чаще, чем с хорош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всегда с плохим настро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Нравятся ли вам люди, которые учатся вместе с в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да, нравя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многие нравятся, некоторые – 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безразлич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некоторые нравятся, но многие – 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никто не нрав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Бывает ли у вас желание перейти в другой клас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никогда не быва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редко быва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мне все равно, где учить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часто быва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думаю об этом постоян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Устраивает ли вас учеба в шко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учебой вполне довол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скорее доволен, чем недовол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учеба для меня безразлич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скорее недоволен, чем довол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совершенно недоволен уче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Как, по вашему мнению, относится к вам классный руководител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очень хорош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хорош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безразлич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скорее недовол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очень плох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В какой форме обращаются к вам чаще преподавате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убеждают, советуют, вежливо прося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чаще в вежливой форме, иногда груб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мне это безразлич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чаще в грубой форме, иногда вежли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·        в грубой форме, унижающей достоин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4"/>
          <w:szCs w:val="24"/>
          <w:lang w:eastAsia="ru-RU"/>
        </w:rPr>
        <w:t>Обработка результатов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. За ответ на каждый вопрос анкеты учащийся получает столько баллов, какой номер ответа он выбрал.  Суммируют баллы по всем вопрос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6 – 12 баллов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– школьник высоко оценивает психологический климат в классе. Ему нравятся люди, с которыми он учи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13 – 18 баллов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– школьнику скорее безразличен психологический климат класса, у него, вероятно, есть другая группа, где общение для него значим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C4046"/>
          <w:sz w:val="24"/>
          <w:szCs w:val="24"/>
          <w:lang w:eastAsia="ru-RU"/>
        </w:rPr>
        <w:t>19 – 30 баллов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– школьник оценивает психологический климат в классе как очень плох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c0003.bulandy.akmoedu.kz/documents/view/0EC98E848FC36C80.html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" w:name="ftn1"/>
      <w:bookmarkEnd w:id="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> Вопрос 5 предполагает отрицательных отв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06:00Z</dcterms:created>
  <dc:creator>NUROV</dc:creator>
  <dc:description/>
  <cp:keywords/>
  <dc:language>en-US</dc:language>
  <cp:lastModifiedBy>NUROV</cp:lastModifiedBy>
  <dcterms:modified xsi:type="dcterms:W3CDTF">2017-12-27T05:19:00Z</dcterms:modified>
  <cp:revision>3</cp:revision>
  <dc:subject/>
  <dc:title/>
</cp:coreProperties>
</file>