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</w:rPr>
        <w:t xml:space="preserve">ПЛАН </w:t>
      </w:r>
    </w:p>
    <w:p>
      <w:pPr>
        <w:pStyle w:val="Style13"/>
        <w:jc w:val="center"/>
        <w:rPr/>
      </w:pPr>
      <w:r>
        <w:rPr>
          <w:rStyle w:val="StrongEmphasis"/>
        </w:rPr>
        <w:t xml:space="preserve">РАБОТЫ ПСИХОЛОГА МКОУ «Халагская СОШ» </w:t>
      </w:r>
    </w:p>
    <w:p>
      <w:pPr>
        <w:pStyle w:val="Style13"/>
        <w:jc w:val="center"/>
        <w:rPr/>
      </w:pPr>
      <w:r>
        <w:rPr>
          <w:rStyle w:val="StrongEmphasis"/>
        </w:rPr>
        <w:t>Нурова В.Н. на 2018-19 уч.год.</w:t>
      </w:r>
    </w:p>
    <w:p>
      <w:pPr>
        <w:pStyle w:val="Style13"/>
        <w:jc w:val="center"/>
        <w:rPr/>
      </w:pPr>
      <w:r>
        <w:rPr>
          <w:rStyle w:val="StrongEmphasis"/>
        </w:rPr>
        <w:t xml:space="preserve">РАЗДЕЛ 1. </w:t>
      </w:r>
      <w:r>
        <w:rPr>
          <w:b/>
          <w:bCs/>
        </w:rPr>
        <w:br/>
      </w:r>
      <w:r>
        <w:rPr>
          <w:rStyle w:val="StrongEmphasis"/>
        </w:rPr>
        <w:t>ЦЕЛИ И ЗАДАЧИ НА 2018 - 2019 учебный год.</w:t>
      </w:r>
    </w:p>
    <w:p>
      <w:pPr>
        <w:pStyle w:val="Style13"/>
        <w:rPr/>
      </w:pPr>
      <w:r>
        <w:rPr>
          <w:rStyle w:val="StrongEmphasis"/>
        </w:rPr>
        <w:t>ЗАДАЧИ:</w:t>
      </w:r>
      <w:r>
        <w:rPr/>
        <w:t xml:space="preserve"> </w:t>
        <w:br/>
        <w:t xml:space="preserve">1. Диагностировать и проводить коррекцию познавательных процессов и межличностных отношений учащихся с ограниченными интеллектуальными особенностями, определять уровень ближайшего развития ребёнка. </w:t>
        <w:br/>
        <w:t xml:space="preserve">2. Проводить работу по снятию агрессии у учащихся и воспитывать у них чувство толерантности. </w:t>
        <w:br/>
        <w:t xml:space="preserve">3. Проводить игровые, тренинговые коррекционно-развивающие занятия. Организовать работу групп по направлениям. </w:t>
        <w:br/>
        <w:t xml:space="preserve">4. Поддерживать связь с родителями учащихся, налаживать совместную работу по психолого-педагогическим проблемам, возникающим в ходе учебно-воспитательного процесса. </w:t>
        <w:br/>
        <w:t xml:space="preserve">5. Продолжить работу по психолого-педагогическому сопровождению учащихся 1-11 классов. </w:t>
        <w:br/>
        <w:t>6. Организовать индивидуальные коррекционные занятия с учащимися школы.</w:t>
      </w:r>
    </w:p>
    <w:p>
      <w:pPr>
        <w:pStyle w:val="Style13"/>
        <w:spacing w:before="280" w:after="240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 xml:space="preserve">РАЗДЕЛ 2. </w:t>
      </w:r>
      <w:r>
        <w:rPr>
          <w:b/>
          <w:bCs/>
        </w:rPr>
        <w:br/>
      </w:r>
      <w:r>
        <w:rPr>
          <w:rStyle w:val="StrongEmphasis"/>
        </w:rPr>
        <w:t xml:space="preserve">ОСНОВНЫЕ НАПРАВЛЕНИЯ РАБОТЫ </w:t>
      </w:r>
      <w:r>
        <w:rPr>
          <w:b/>
          <w:bCs/>
        </w:rPr>
        <w:br/>
      </w:r>
      <w:r>
        <w:rPr>
          <w:rStyle w:val="StrongEmphasis"/>
        </w:rPr>
        <w:t>на учебный год.</w:t>
      </w:r>
    </w:p>
    <w:p>
      <w:pPr>
        <w:pStyle w:val="Style13"/>
        <w:spacing w:before="280" w:after="240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2.1. Организационно-методическая работа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5527"/>
        <w:gridCol w:w="1414"/>
        <w:gridCol w:w="1984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ставление перспективного плана работы на год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пределение первичного уровня развития психических процессов вновь прибывших учащихся: диагностика; составление психолого-педагогических карт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сихолог, классные руководители, </w:t>
              <w:br/>
              <w:t>администрация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и подготовка к работе методик для диагностики учащихся:распечатка, подготовка бланков, стимульного материала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игровых практикумов и подбор игрового материала к ним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и распечатка нового материала для тренинговых занятий с учащимися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дготовка новых коррекционно-развивающих программ для работы с учащимися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программы и тематических планов занятий по психомоторике и коррекции сенсорных процессов (процессы нижнего уровня, тесно связанные с органами чувств и подкорковыми центрами)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ка тем для выступления на родительских собраниях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программы тренинга для педагогов школы по улучшению психологического климата в коллективе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2.2. Диагностическая работа.</w:t>
      </w:r>
      <w:r>
        <w:rPr/>
        <w:t xml:space="preserve"> 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6344"/>
        <w:gridCol w:w="1318"/>
        <w:gridCol w:w="1269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ичная диагностика вновь прибывших в школу учащихся 1 класса с целью получения объективных данных: в умственном (1 полуг.) - психическом (2 полуг.) развитии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-ся 1-2 кл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ниторинг психического развития учащихся 1-5 кл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-ся 1-5 кл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агностика личностных качеств учащихся, стоящих на внутришкольном учёте и в ИДН: проведение бесед, наблюдение во внеурочное время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-ся 4 - 9 кл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агностика адаптации учащихся 5-ых классов к среднему звену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-ся 5 кл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агностика межличностных отношений учащихся. Методики "Социометрические измерения"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Уч-ся </w:t>
              <w:br/>
              <w:t>4-6 кл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агностика психологического климата в классах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 4 четв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-ся 3-9 кл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ест - игра "Проявляешь ли ты толерантность"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 четв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-8 кл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агностика эмоционально-волевой сферы учащихся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3-5 кл.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сихологическая диагностика семей вновь прибывших учащихся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ентябр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ь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 классы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2.3. Коррекционно-развивающая работа с обучающимися.</w:t>
      </w:r>
      <w:r>
        <w:rPr/>
        <w:t xml:space="preserve"> 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6350"/>
        <w:gridCol w:w="1231"/>
        <w:gridCol w:w="1345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нятия по коррекции познавательной деятельности с учащимися 1-2 кл.,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4 четверть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-ся 1-2 кл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вивающие занятия по коррекции эмоционально-волевой сферы учащихся. Индивидуальные занятия, тренинги.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 - 9 кл.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филактические занятия по предупреждению правонарушений среди учащихся: Изучение Декларации прав ребёнка и статей УК РФ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сихолог </w:t>
              <w:br/>
              <w:t>4 - 9 кл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ррекционные занятия по преодолению у учащихся трудностей общения;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нтябрь</w:t>
              <w:br/>
              <w:t>Ма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-ся 5 кл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ррекция общения учащихся. Игровые психологические практикумы.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сихолог </w:t>
              <w:br/>
              <w:t>4-9 кл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занятия с применением приёмов арт-терапии с агрессивными, гипервозбудимыми детьми.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-9 кл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нятия по коррекции психомоторики и сенсорных процессов в 1-4 классах"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-4 кл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занятия по коррекции отклонений в поведении учащихся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сихолог </w:t>
              <w:br/>
              <w:t>1-9 кл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2.4. Психолого-педагогические игры.</w:t>
      </w:r>
      <w:r>
        <w:rPr/>
        <w:t xml:space="preserve"> 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6258"/>
        <w:gridCol w:w="1231"/>
        <w:gridCol w:w="1436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"Волшебная поляна". Адаптация учащихся 1, 2 классов к школе. 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-ся 1-2 кл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аптация уч-ся 5 класса:"Стучи поезд, стучи"   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 кл.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нятия "Мы строим дом" /</w:t>
            </w:r>
            <w:r>
              <w:rPr>
                <w:rStyle w:val="Emphasis"/>
              </w:rPr>
              <w:t xml:space="preserve">Коррекция познавательных процессов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 кл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"Найди решение"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сихолог </w:t>
              <w:br/>
              <w:t>6 кл.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сихологическая игра "Дорога в пятый класс"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-ся 4 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2.5. Психопрофилактическая работа.</w:t>
      </w:r>
      <w:r>
        <w:rPr/>
        <w:t xml:space="preserve"> 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4810"/>
        <w:gridCol w:w="1396"/>
        <w:gridCol w:w="274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работе Совета профилактики школы, заседаниях при директоре школы с обсуждением учащихся, склонных к правонарушениям и приглашением их родителей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,</w:t>
              <w:br/>
              <w:t>кл. руководители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беседы с учащимися, состоящими на учёте, пропускающими занятия без уважительной причины, совершающими правонаруше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9 кл.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вместная с администрацией школы работа по профилактике правонарушений среди подростков по плану школ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сихолог,администрация школы </w:t>
              <w:br/>
              <w:t>4 - 9 кл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беседы с учащимися по профилактике употребления алкоголя, наркотиков, курения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учающиеся 4-9 кл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казание помощи учителям в плане психо-профилактики поведения учащихся </w:t>
            </w:r>
            <w:r>
              <w:rPr>
                <w:rStyle w:val="Emphasis"/>
              </w:rPr>
              <w:t>/по запросам/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в работе Психолого-педагогического консилиума. Оказание помощи администрации в подготовке вопросов на ПМПК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2.6. Психологическое просвещение.</w:t>
      </w:r>
      <w:r>
        <w:rPr/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"/>
        <w:gridCol w:w="6440"/>
        <w:gridCol w:w="1140"/>
        <w:gridCol w:w="1345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u w:val="single"/>
              </w:rPr>
              <w:t>ДЛЯ УЧИТЕЛЕЙ:</w:t>
            </w:r>
            <w:r>
              <w:rPr/>
              <w:t xml:space="preserve"> </w:t>
              <w:br/>
              <w:t>Ознакомление членов пед. коллектива и администрации школы с проведённой психологической работой. Выступления с докладами и сообщениями на педсоветах и совещаниях 1</w:t>
            </w:r>
            <w:r>
              <w:rPr>
                <w:rStyle w:val="Emphasis"/>
              </w:rPr>
              <w:t xml:space="preserve"> раз в 2 год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, члены пед. коллектива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иглашение специалистов психологов, наркологов, психотерапевтов для выступления на семинарах: "Психологическое здоровье педагогического коллектива"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ителя шк.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сихологический тренинг для педагогов: "Тренинг личностного роста"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консультации учителей школы по психолого-педагогическим проблема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минар "Стресс. Природа возникновения и Как ему противостоять"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u w:val="single"/>
              </w:rPr>
              <w:t>ДЛЯ РОДИТЕЛЕЙ:</w:t>
            </w:r>
            <w:r>
              <w:rPr/>
              <w:t xml:space="preserve"> </w:t>
              <w:br/>
              <w:t xml:space="preserve">Индивидуальные беседы и встречи с родителями дезадаптивных учащихся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дители</w:t>
              <w:br/>
              <w:t>1-9 кл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консультации по запросу классных руководителей и родителей"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Родители </w:t>
              <w:br/>
              <w:t>1-9 кл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ыступление на классных родительских собраниях по запросам классных руководителей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дители</w:t>
              <w:br/>
              <w:t>1-9 кл.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ыступление перед родителями выпускников 9 классов по вопросу дальнейшего обучения и адаптации учащихся после школы </w:t>
            </w:r>
            <w:r>
              <w:rPr>
                <w:rStyle w:val="Emphasis"/>
              </w:rPr>
              <w:t>/на классных собраниях/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дители</w:t>
              <w:br/>
              <w:t>Уч-ся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ематическое выступление перед родителями учащихся 5-ых классов "Ваш ребёнок перешёл в пятый класс"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дители</w:t>
              <w:br/>
              <w:t>уч-ся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консультации учителей школы по психолого-педагогическим проблема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2.7. Учебно-методическая работа, самообразование.</w:t>
      </w:r>
      <w:r>
        <w:rPr/>
        <w:t xml:space="preserve"> 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6344"/>
        <w:gridCol w:w="1318"/>
        <w:gridCol w:w="1269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в семинарах педагогов-психологов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</w:rPr>
              <w:t>Повышение профессионального уровня:</w:t>
            </w:r>
            <w:r>
              <w:rPr/>
              <w:t xml:space="preserve"> </w:t>
              <w:br/>
              <w:t>Работа с методической и научно-популярной литературой в республиканской библиотеке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формление документации по итогам работы за день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дведение итогов работы, написание отчётов </w:t>
            </w:r>
            <w:r>
              <w:rPr>
                <w:rStyle w:val="Emphasis"/>
              </w:rPr>
              <w:t>5 часов в полугодие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зучение литературы по теме: "Применение ИКТ в образовательном процессе"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Уч-ся </w:t>
              <w:br/>
              <w:t>Психолог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зучение психологической литературы при подготовке к выступлениям перед учителями школы и родителями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должить работу по обобщению опыта работы: оказывать помощь педагогам, психологам, интересующимся вопросами обучения и воспитания детей, с ограниченными возможностями"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trongEmphasis"/>
        </w:rPr>
        <w:t>Оснащение методической базы.</w:t>
      </w:r>
      <w:r>
        <w:rPr/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"/>
        <w:gridCol w:w="6348"/>
        <w:gridCol w:w="1323"/>
        <w:gridCol w:w="1254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зготовление бланков для методи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спечатка на компьютере психологических паспортов для учащихс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ка сценариев коррекционно-развивающих занятий на 2015 - 2016 учебный год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ка тренингов на основе имеющихся упражнений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ка сценариев бесед для учащихся по темам:</w:t>
              <w:br/>
              <w:t>"Курить, здоровью вредить"</w:t>
              <w:br/>
              <w:t>"Здоровый образ жизни и активный отдых подростка"</w:t>
              <w:br/>
              <w:t>Психолого-педагогической игры "Волшебная поляна" по адаптации 1 класс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Уч-ся </w:t>
              <w:br/>
              <w:t>Психолог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здание электронного банка данных на учащихс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здание своего сайта в Интернете и электронной поч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9:00Z</dcterms:created>
  <dc:creator>hssh</dc:creator>
  <dc:description/>
  <cp:keywords/>
  <dc:language>en-US</dc:language>
  <cp:lastModifiedBy>Нуров</cp:lastModifiedBy>
  <cp:lastPrinted>2018-09-13T12:12:00Z</cp:lastPrinted>
  <dcterms:modified xsi:type="dcterms:W3CDTF">2018-09-13T08:12:00Z</dcterms:modified>
  <cp:revision>13</cp:revision>
  <dc:subject/>
  <dc:title>План работы педагога-психолога на 2012-2013 учебный год</dc:title>
</cp:coreProperties>
</file>