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самообследовании МКОУ «Халагская СОШ» за 2017-18 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уч-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 на начал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 на конец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бы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ы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личник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рошист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дной «4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дной «3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або успевающ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спевают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дному предме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двум и более предмет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кач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посещае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самообследовании МКОУ «Халагская СОШ» за 2018-19 уч.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учебного года число обучающихся составило 108 человек. На конец учебного года количество учащихся составило 108 учащихся. По итогам текущего учебного года  8 отличников,  33 хорошиста, 19 учащиеся имеют одну 3, неуспевающих – 1(Магомедов Расул 3 класс) . По сравнению с итогами 1-й и 2-й четвертей количество отличников в 3-й и 4-й четвертях не изменилось, хорошистов увеличилось на 2. Неуспевающие за 1-ю, и 2-ю четверти – Курбанова Асият ,Абдурагимова Фатима и Наврузалиева Алина -5 класс, благодаря индивидуальной работе учителей в 3-ю и 4-ю четверть успевают. </w:t>
      </w:r>
    </w:p>
    <w:p>
      <w:pPr>
        <w:pStyle w:val="3"/>
        <w:shd w:fill="auto" w:val="clear"/>
        <w:spacing w:lineRule="exact" w:line="312" w:before="0" w:after="0"/>
        <w:ind w:right="3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нт успеваемости 99.06, процент качества- 38%. </w:t>
      </w:r>
    </w:p>
    <w:p>
      <w:pPr>
        <w:pStyle w:val="3"/>
        <w:shd w:fill="auto" w:val="clear"/>
        <w:spacing w:lineRule="exact" w:line="312" w:before="0" w:after="0"/>
        <w:ind w:right="3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1"/>
        <w:gridCol w:w="1060"/>
        <w:gridCol w:w="1045"/>
        <w:gridCol w:w="1010"/>
        <w:gridCol w:w="1011"/>
        <w:gridCol w:w="1001"/>
        <w:gridCol w:w="1020"/>
        <w:gridCol w:w="1020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-ся на начало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-ся на конец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«5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«4» и «5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спевающ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буч-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 обуч-ся на «4» и «5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инбаева Ф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идова Р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ов В.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лтанов А.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начальной шк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идов М.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идов Р.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8</w:t>
            </w:r>
          </w:p>
        </w:tc>
      </w:tr>
      <w:tr>
        <w:trPr>
          <w:trHeight w:val="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рузалиев З.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Т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основной шк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ов К.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мудова Ф.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средней шк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шк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5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обучаются 13 первоклассников. По итогам классно-обобщающего контроля «организация учебно-воспитательного процесса в первом классе в период адаптации обучающихся к школьной жизни», все ученики прошли адаптац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года не все учащиеся выполняют норму чтения и вычисления: затруднение в учебе наблюдается у одной  ученицы-Алимагомедова Мадина (1 класс), не успевает по трем предметам Магомедов Расул (3 класс), и с дефектом речи (заикаются) Алимирзаев Муса и Акимов Равиль – с третьего класса, Азизова Марина – шестой  класс. Все выпускники 9 и 11 классов успешно сдали выпускные экзамены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ащиеся посещают внеурочную деятельность (кружки и факультативы по разным направлениям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ется активное участие учащихся как в школьных, так и в районных мероприятиях творческого характера, по сравнению с аналогичным периодом прошлого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ОГЭ и ЕГЭ среди выпускников 9 и 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16"/>
        <w:gridCol w:w="1373"/>
        <w:gridCol w:w="1669"/>
        <w:gridCol w:w="1634"/>
        <w:gridCol w:w="158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-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выпол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уч-ков, не прошедших пор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идов Р.Р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нов Т.А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жабов К.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 А.Л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реализуется программа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«Одарённые дети».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Создан банк данных детей с высоким уровнем учебно-познавательной активности. С данной группой обучающихся ведется подготовка к предметным олимпиадам и различного рода конкурсам школьного и муниципального этап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руководством Эскеровой Ф.М. учащиеся школы каждый год принимают участие в интеллектуальном турнире среди учащихся школ Табасаранского района, под названием «Брейн-ринг», проводимого в рамках проекта «Лучше вместе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9-го класса Курбанов Камиль стал участником республиканского тура олимпиады по физике – занявший первое место на муниципальном туре олимпиады среди школьников Табасаранского района (учитель Курбанов Т.А.). Мурадалиев Гаджимурад  - ученик 9-го класса занял первое место по физической культуре. Также определенные успехи имеются по результатам различного рода конкурсов в масштабе района творческого характера. Имеются успехи в спорте: учащиеся школы заняли первое место в туринире по волейболу памяти кавалера Ордена мужества Назира Гаджиибрагимова и первое место по волейболу  памяти Марата Рахметова. Двое из учащихся (Нуров Магомед и Мурадалиев Гаджимурад) вошли в сборную команду района по волейболу. Раджабов Р.Р занял первое место по подтягиванию на соревновании республиканского уровн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вое педагогических работников школы приняли участие на олимпиаде по предмету (информатика и русский язык) среди  учителей района. Подготовка к таким мероприятиям остается необходимым компонентом в работе школы, является необходимым условием для повышения профессионального мастерства педагогических работни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7-18 учебном году каждый из учителей подготовил и провел по  два открытых урока. Их обсуждения проводились на заседаниях методических объединений, педагогического и методического советов школы. Уроки проходят в нестандартном формате, с применением имеющейся наглядности, дополнительного материала, с выступлениями учащихся со своими домашними заданиями, с демонстрацией опытов и т.д. многое для проведения таких уроков было подготовлено руками учителей и учащихся, так как имеющаяся материально-техническая база школы оставляет желать лучшего. Можно положительно выделить уроки учителей Курбанова Т.А, Раджабова Р.М, Рашидова Р.Р, Гисинбаевой Ф.А, Сеидовой Р.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определенная работа и с молодыми специалистами. Особый упор был сделан на методику проведения учебных занятий. Для этого привлекались кроме дирекции и учителя с хорошим опытом работы. Посещенные и проведенные мероприятия получили самый серьезный и детальный анализ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лану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воспитательно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следующие мероприят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имволы Российского государства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оя Республика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Учителя (конкурсы для учителей, учащихся, поздравительное мероприятие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народного единства. Патриотическая викторина «Примером сильны и сердцем отважны» в 5–10 классах. Классные часы «Единством сильны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рмонтовские чтения (конкурс чтецов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Конституции РФ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годние утренник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рисунков «Мы </w:t>
      </w:r>
      <w:r>
        <w:rPr>
          <w:rStyle w:val="9pt1pt"/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Style w:val="9pt1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ровый образ жизни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по сохранению здоровья для учащихся 1-4 классов, анкета по выявлению табакокурения для учащихся 5-10 классо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беседы с учащимися старших классов по профилактике  табакокур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клонности к наркоман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задач направленных на обеспечение комплексной безопасности, была проведена работа с учащимися по следующим направлениям: антитеррористическая защищенность, действия в чрезвычайных ситуациях, профилактика молодежного экстремизм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ены следующие мероприяти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ый обход территор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lineRule="auto" w:line="240" w:before="0" w:after="0"/>
        <w:ind w:left="4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часы и беседы на тему «Терроризм - угроза обществу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12" w:before="0" w:after="0"/>
        <w:ind w:left="4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рисунков «Дети против террора».</w:t>
      </w:r>
    </w:p>
    <w:p>
      <w:pPr>
        <w:pStyle w:val="3"/>
        <w:shd w:fill="auto" w:val="clear"/>
        <w:spacing w:lineRule="exact" w:line="312" w:before="0" w:after="0"/>
        <w:ind w:left="40" w:right="4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312" w:before="0" w:after="0"/>
        <w:ind w:left="40" w:right="4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ланом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внутришко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чале и в конце учебного года осуществлялись следующие виды контроля по всем основным предметам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12" w:before="0" w:after="0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о-обобщающий контроль в 1, </w:t>
      </w:r>
      <w:r>
        <w:rPr>
          <w:rStyle w:val="9pt1pt"/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классов с целью предупреждения дезадаптации обучающихся;</w:t>
      </w:r>
    </w:p>
    <w:p>
      <w:pPr>
        <w:pStyle w:val="3"/>
        <w:shd w:fill="auto" w:val="clear"/>
        <w:tabs>
          <w:tab w:val="clear" w:pos="708"/>
          <w:tab w:val="left" w:pos="741" w:leader="none"/>
        </w:tabs>
        <w:spacing w:lineRule="exact" w:line="312" w:before="0" w:after="0"/>
        <w:ind w:left="7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срезы по математике и русскому языку в 4 классе;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техники чтения в 1-4 классах;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рганизации работы с одаренными детьми;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уровня преподавания русского языка и литературы в 10-11 классах; культура ,традиции народов Дагестана 4,8 – 11 классах;  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 преподавания обществознания в 6-11 классах;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подготовки выпускников к ЕГЭ и ОГЭ;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качества деятельности и наполняемости кружков;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рабочих тетрадей: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736" w:leader="none"/>
        </w:tabs>
        <w:spacing w:lineRule="exac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 5-11 кл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736" w:leader="none"/>
        </w:tabs>
        <w:spacing w:lineRule="exac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 9-11 кл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736" w:leader="none"/>
        </w:tabs>
        <w:spacing w:lineRule="exac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ой язык 5-9 кл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736" w:leader="none"/>
        </w:tabs>
        <w:spacing w:lineRule="exact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ы и документация учителей;</w:t>
      </w:r>
    </w:p>
    <w:p>
      <w:pPr>
        <w:pStyle w:val="3"/>
        <w:shd w:fill="auto" w:val="clear"/>
        <w:spacing w:lineRule="exact" w:line="312" w:before="0" w:after="0"/>
        <w:ind w:left="40" w:right="40" w:firstLine="6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состояния и организации патриотического воспитания в школе.</w:t>
      </w:r>
    </w:p>
    <w:p>
      <w:pPr>
        <w:pStyle w:val="3"/>
        <w:shd w:fill="auto" w:val="clear"/>
        <w:spacing w:lineRule="exact" w:line="312" w:before="0" w:after="0"/>
        <w:ind w:left="40" w:right="40" w:firstLine="6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312" w:before="0" w:after="0"/>
        <w:ind w:left="40" w:right="40" w:firstLine="6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проверок обсуждались на педагогических советах, совещаниях при директоре. Директором МКОУ  «ХАЛАГСКАЯ СОШ» посещено 120 уроков, заместителем директора по учебной части посещено и проанализировано 147 урочных занятий, заместителем по воспитательной работе посещено около 100 уроков и внеклассных мероприятий, в течении всего учебного года.                                             </w:t>
      </w:r>
    </w:p>
    <w:p>
      <w:pPr>
        <w:pStyle w:val="3"/>
        <w:shd w:fill="auto" w:val="clear"/>
        <w:spacing w:lineRule="exact" w:line="312" w:before="0" w:after="0"/>
        <w:ind w:left="40" w:right="40" w:firstLine="6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сему периметру школы имеется ограждение в виде металлической сетки высотой 1,8 метров. Территория школы со всех сторон освещена лампами накаливания в количестве 8 единиц, имеется внешнее видеонаблюд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МКО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Халагская СОШ»                                                    Мурадалиев М.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ungsuh" w:hAnsi="Gungsuh" w:eastAsia="Gungsuh" w:cs="Gungsuh"/>
      <w:spacing w:val="-1"/>
      <w:sz w:val="20"/>
      <w:szCs w:val="20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0"/>
      <w:u w:val="none"/>
      <w:vertAlign w:val="baseline"/>
      <w:lang w:val="ru-RU"/>
    </w:rPr>
  </w:style>
  <w:style w:type="character" w:styleId="9pt1pt">
    <w:name w:val="Основной текст + 9 pt;Курсив;Интервал -1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2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pt">
    <w:name w:val="Основной текст + Интервал 3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2"/>
      <w:w w:val="100"/>
      <w:position w:val="0"/>
      <w:sz w:val="20"/>
      <w:u w:val="none"/>
      <w:vertAlign w:val="baseline"/>
      <w:lang w:val="ru-RU"/>
    </w:rPr>
  </w:style>
  <w:style w:type="character" w:styleId="MalgunGothic85pt0pt">
    <w:name w:val="Основной текст + Malgun Gothic;8;5 pt;Интервал 0 pt"/>
    <w:basedOn w:val="Style15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80"/>
    </w:pPr>
    <w:rPr>
      <w:rFonts w:ascii="Gungsuh" w:hAnsi="Gungsuh" w:eastAsia="Gungsuh" w:cs="Gungsuh"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7:00Z</dcterms:created>
  <dc:creator>NUROV</dc:creator>
  <dc:description/>
  <cp:keywords/>
  <dc:language>en-US</dc:language>
  <cp:lastModifiedBy>Real</cp:lastModifiedBy>
  <cp:lastPrinted>2018-12-25T12:16:00Z</cp:lastPrinted>
  <dcterms:modified xsi:type="dcterms:W3CDTF">2019-05-12T19:24:00Z</dcterms:modified>
  <cp:revision>4</cp:revision>
  <dc:subject/>
  <dc:title/>
</cp:coreProperties>
</file>