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60" w:before="0" w:after="187"/>
        <w:ind w:left="2360" w:hanging="0"/>
        <w:rPr/>
      </w:pPr>
      <w:bookmarkStart w:id="0" w:name="bookmark0"/>
      <w:r>
        <w:rPr/>
        <w:t>ИЗ ИСТОРИИ МКОУ «ХАЛАГСКАЯ СОШ»</w:t>
      </w:r>
      <w:bookmarkEnd w:id="0"/>
    </w:p>
    <w:p>
      <w:pPr>
        <w:pStyle w:val="12"/>
        <w:shd w:fill="auto" w:val="clear"/>
        <w:spacing w:before="0" w:after="180"/>
        <w:ind w:left="60" w:right="320" w:firstLine="480"/>
        <w:rPr/>
      </w:pPr>
      <w:r>
        <w:rPr/>
        <w:t>После революции 1917 года перед правительством молодой республики Советов стояла очень трудная задача-обучить грамоте весь народ. Нужно было открыть тысячи школ</w:t>
      </w:r>
      <w:r>
        <w:rPr>
          <w:vertAlign w:val="subscript"/>
        </w:rPr>
        <w:t>;</w:t>
      </w:r>
      <w:r>
        <w:rPr/>
        <w:t>подготовить целую армию учителей,выпустить миллионы учебников.</w:t>
      </w:r>
    </w:p>
    <w:p>
      <w:pPr>
        <w:pStyle w:val="12"/>
        <w:shd w:fill="auto" w:val="clear"/>
        <w:spacing w:before="0" w:after="180"/>
        <w:ind w:left="60" w:right="320" w:firstLine="360"/>
        <w:rPr/>
      </w:pPr>
      <w:r>
        <w:rPr/>
        <w:t>На таких окраинах как Дагестан, была сплошная безграмотность (95-97%). Из-за отсутствия специалистов и условий для обучения, к массовой ликвидации безграмотности в Дагестане приступили после 1925 года.</w:t>
      </w:r>
    </w:p>
    <w:p>
      <w:pPr>
        <w:pStyle w:val="12"/>
        <w:shd w:fill="auto" w:val="clear"/>
        <w:spacing w:before="0" w:after="180"/>
        <w:ind w:left="60" w:right="320" w:firstLine="360"/>
        <w:rPr/>
      </w:pPr>
      <w:r>
        <w:rPr/>
        <w:t>В селении Халаг начальная школа была открыта в 1930 году грамотным жителем села Хурциль Нуровым Гаджи. В последствии в этой школе начал работать и житель селения Карик(ныне такого селения нет) Мирзахан. Основным контингентом стали учащиеся от 10 до 20 лет. Основной задачей школы была- научить население села чтению и письму. Обучение в первые годы велось на основе латинского алфавита. Быстрому обучению населения помешала Великая Отечественная война 1941-45 г.г. В годы войны школа была закрыта и открылась она лишь в 1947 году Пришлось начинать всё заново.</w:t>
      </w:r>
    </w:p>
    <w:p>
      <w:pPr>
        <w:pStyle w:val="12"/>
        <w:shd w:fill="auto" w:val="clear"/>
        <w:spacing w:before="0" w:after="180"/>
        <w:ind w:left="60" w:right="320" w:firstLine="480"/>
        <w:rPr/>
      </w:pPr>
      <w:r>
        <w:rPr/>
        <w:t>В 1954 году в с. Халаг была открыта семилетка. Большую роль в развитии школы и образования в селе сыграл житель селения Гуми Казиев Рамазан . Он был одним из первых подготовленных специалистов Табасаранского района. В эти годы в Дагестан, в том числе и в селение Халаг, были направлены подготовленные учителя из России, в основном молодые девушки. Наряду с ними трудились специалисты из Северной Осетии,из Хивского района, из других сёл Табасаранского района. Именно они, добровольные Кавказские пленницы, сыграли важную роль в создании собственных кадров и развитии Дагестана в целом.</w:t>
      </w:r>
    </w:p>
    <w:p>
      <w:pPr>
        <w:pStyle w:val="12"/>
        <w:shd w:fill="auto" w:val="clear"/>
        <w:spacing w:before="0" w:after="180"/>
        <w:ind w:left="60" w:right="320" w:firstLine="360"/>
        <w:rPr/>
      </w:pPr>
      <w:r>
        <w:rPr/>
        <w:t>В 1966 году во время землятрясения здание школы селения Халаг была разрушена. Учащимся сёл Халаг и Бухнаг пришлось идти за два километра в соседнее село Гуми. Две школы объединились и на их основе была создана Халагская средняя школа.При школе функционировал интернат с круглосуточным пребыванием детей . Первым директором средней школы стала Сеидова Нина Викторовна-одна из тех, кого Россия направила на ликвидацию безграмотности в Дагестане.</w:t>
      </w:r>
    </w:p>
    <w:p>
      <w:pPr>
        <w:pStyle w:val="12"/>
        <w:shd w:fill="auto" w:val="clear"/>
        <w:spacing w:before="0" w:after="0"/>
        <w:ind w:left="60" w:right="480" w:firstLine="140"/>
        <w:rPr/>
      </w:pPr>
      <w:r>
        <w:rPr/>
        <w:t>В том же 1966 году было принято решение о построении в Халаге одноэтажного школьного здания. Была предусмотрена пристройка первого в верхней зоне спортивного зала со всеми удобствами, что вызвала дополнительный интерес жителей района к школе в данном микрорайоне. И</w:t>
      </w:r>
    </w:p>
    <w:p>
      <w:pPr>
        <w:pStyle w:val="12"/>
        <w:shd w:fill="auto" w:val="clear"/>
        <w:spacing w:lineRule="exact" w:line="365" w:before="0" w:after="120"/>
        <w:ind w:left="40" w:right="280" w:hanging="0"/>
        <w:rPr/>
      </w:pPr>
      <w:r>
        <w:rPr/>
        <w:t>планировали сдать эту школу в эксплуатацию в течении 1-2 лет. Но по различным причинам это удалось сделать лишь в 1982 году, т.е. спустя почти 18 лет. Но спортивный зал не пристроен и по сегодняшный день. В 1983 году школа получила на учебные цели новую автомашину ГАЗ-52. Школа стала выдавать наряду с аттестатом об окончании школы и справки-свидетельства об изучении автомобиля, что облегчило многим выпускникам школы получение водительских прав и профессии шофёра.</w:t>
      </w:r>
    </w:p>
    <w:p>
      <w:pPr>
        <w:pStyle w:val="12"/>
        <w:shd w:fill="auto" w:val="clear"/>
        <w:spacing w:lineRule="exact" w:line="365" w:before="0" w:after="0"/>
        <w:ind w:left="40" w:right="720" w:firstLine="200"/>
        <w:rPr/>
      </w:pPr>
      <w:r>
        <w:rPr/>
        <w:t>В 60-80-е годы школа оказывала большую помощь в выращивании и уборке урожая совхозу «Труд» .</w:t>
      </w:r>
    </w:p>
    <w:p>
      <w:pPr>
        <w:pStyle w:val="12"/>
        <w:shd w:fill="auto" w:val="clear"/>
        <w:spacing w:lineRule="exact" w:line="365" w:before="0" w:after="120"/>
        <w:ind w:left="40" w:right="280" w:hanging="0"/>
        <w:rPr/>
      </w:pPr>
      <w:r>
        <w:rPr/>
        <w:t>В 2000 году школа приняла участие в конкурсе на получение грантов в 1 млн. рублей и стала его обладательницей. На эти средства было приобретено учебное оборудование,которого так не хватало школе.</w:t>
      </w:r>
    </w:p>
    <w:p>
      <w:pPr>
        <w:pStyle w:val="12"/>
        <w:shd w:fill="auto" w:val="clear"/>
        <w:spacing w:lineRule="exact" w:line="365" w:before="0" w:after="120"/>
        <w:ind w:left="40" w:right="720" w:firstLine="200"/>
        <w:rPr/>
      </w:pPr>
      <w:r>
        <w:rPr/>
        <w:t>Директорами Халагской средней школы в течении ряда лет также работали Магомедов Беглер Ибрагимович, Рашидов Рашид Абдурагимович, Мазанов Сейфутдин Шахбанович, Магомедов Магомедкерим Умарович, Курбанов Багаутдин Нажмутдинович, Пиров Камиль Казиевич, Казиев Алимагомед Джамалович. И с 2014 года директором МКОУ «Халагская сош» работает Мурадалиев Магомед Сиражутдинович.</w:t>
      </w:r>
    </w:p>
    <w:p>
      <w:pPr>
        <w:pStyle w:val="12"/>
        <w:shd w:fill="auto" w:val="clear"/>
        <w:spacing w:lineRule="exact" w:line="365" w:before="0" w:after="124"/>
        <w:ind w:left="40" w:right="280" w:firstLine="200"/>
        <w:rPr/>
      </w:pPr>
      <w:r>
        <w:rPr/>
        <w:t>Во все времена авторитет школы в лице педагогического коллектива был широко распространён среди населения. Так здесь учились дети из почти всех сёл верхней зоны Табасарана( начиная от Кужника кончая с. Джули), а так же из многих сёл Хивского района.</w:t>
      </w:r>
    </w:p>
    <w:p>
      <w:pPr>
        <w:pStyle w:val="12"/>
        <w:shd w:fill="auto" w:val="clear"/>
        <w:spacing w:before="0" w:after="116"/>
        <w:ind w:left="40" w:right="280" w:firstLine="700"/>
        <w:rPr/>
      </w:pPr>
      <w:r>
        <w:rPr/>
        <w:t>Сегодня школа имеет 26 различных специалистов из которых 22 с высшим, 3 со среднеспециальным и один с неоконченным высшим образованием. Из них 2 учителя с высшей,4-с первой квалификационной категорией,остальные прошли аттестацию на соответствие занимаемой должности. Четверо имеют звание «Почётный работник общего образования РФ», одна награждена грамотой Министерства Образования и науки РД.</w:t>
      </w:r>
    </w:p>
    <w:p>
      <w:pPr>
        <w:pStyle w:val="12"/>
        <w:shd w:fill="auto" w:val="clear"/>
        <w:spacing w:lineRule="exact" w:line="365" w:before="0" w:after="0"/>
        <w:ind w:left="40" w:right="280" w:hanging="0"/>
        <w:rPr/>
      </w:pPr>
      <w:r>
        <w:rPr/>
        <w:t>За годы существования школы из его стен вышли тысячи выпускников. Многие из них стали высококлассными специалистами и работают во всех уголках нашей великой Родины России. Среди выпускников школы представители многих професий, есть кандидаты наук,профессора, военные, предприниматели. Большая половина, окончивших МКОУ «Халагская сош»сегодня учатся в различных учебных заведениях страны.</w:t>
      </w:r>
    </w:p>
    <w:sectPr>
      <w:type w:val="nextPage"/>
      <w:pgSz w:w="11906" w:h="16838"/>
      <w:pgMar w:left="1130" w:right="1106" w:gutter="0" w:header="0" w:top="1269" w:footer="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360" w:after="18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7:00Z</dcterms:created>
  <dc:creator>Нуров</dc:creator>
  <dc:description/>
  <dc:language>en-US</dc:language>
  <cp:lastModifiedBy>Нуров</cp:lastModifiedBy>
  <dcterms:modified xsi:type="dcterms:W3CDTF">2019-02-09T08:18:00Z</dcterms:modified>
  <cp:revision>1</cp:revision>
  <dc:subject/>
  <dc:title/>
</cp:coreProperties>
</file>