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</w:rPr>
        <w:t>Аннотация к рабочей программе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</w:rPr>
        <w:t>по учебному предмету «Литература» под редакцией В.Я. Коровиной для 5 класса на 2018/2019 учебный год МКОУ «Хучнинская СОШ №1»</w:t>
      </w:r>
    </w:p>
    <w:p>
      <w:pPr>
        <w:pStyle w:val="Normal"/>
        <w:ind w:firstLine="709"/>
        <w:jc w:val="both"/>
        <w:rPr/>
      </w:pPr>
      <w:r>
        <w:rPr>
          <w:color w:val="444444"/>
        </w:rPr>
        <w:t> </w:t>
      </w:r>
      <w:r>
        <w:rPr>
          <w:rStyle w:val="Appleconvertedspace"/>
          <w:color w:val="444444"/>
        </w:rPr>
        <w:t> </w:t>
      </w:r>
      <w:r>
        <w:rPr/>
        <w:t>Рабочая программа составлена с учетом Федерального компонента государственного образовательного стандарта, Пример</w:t>
        <w:softHyphen/>
      </w:r>
      <w:r>
        <w:rPr>
          <w:spacing w:val="-1"/>
        </w:rPr>
        <w:t xml:space="preserve">ной программы основного общего образования по литературе и </w:t>
      </w:r>
      <w:r>
        <w:rPr/>
        <w:t>Программы основного общего образова</w:t>
        <w:softHyphen/>
        <w:t>ния по литературе авторов:</w:t>
      </w:r>
      <w:r>
        <w:rPr>
          <w:b/>
          <w:i/>
        </w:rPr>
        <w:t xml:space="preserve"> </w:t>
      </w:r>
      <w:r>
        <w:rPr/>
        <w:t>В.Я. Коровина, В.П. Журавлев, В.И. Коровин, И.С. Збарский, В.П. Полухина; под редакцией В.Я. Коровиной. — М.: Просвещение, 2012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В рабочей программе учтены основные положения Программы развития и формирования универсальных учебных действий для общего образования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44444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абочая программа предназначена для работы по пособиям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>1. Коровина В.Я. и др. Литература: Учебник-хрестоматия для 5 класса: в 2ч. – М.:Просвещение, 2014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>2. Коровина В.Я. и др. Читаем, думаем, спорим …: Дидактический материал по литературе: 5 класс. – М.: Просвещение, 2014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>3. Ахмадулина Р.Г. Рабочая тетрадь по литературе 5 класс. Коровина. ФГОС 2015 г. М., Просвещение, 2015 год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444444"/>
        </w:rPr>
        <w:t xml:space="preserve">   </w:t>
      </w:r>
      <w:r>
        <w:rPr>
          <w:color w:val="44444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Содержание курса включает в себя произведения русской и зарубежной литературы, поднимающие вечные проблемы.</w:t>
        <w:br/>
        <w:t>Ведущая проблема курса литературы 5 класса — внимание к книг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444444"/>
        </w:rPr>
        <w:t>Курс литературы в 5 классе строится на основе сочетания концентрического, историко-хронологического и проблемно-тематического принципа. 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учебного предмета «Литература» в 5 классе в объёме 105 часов. Данная программа предусматривает изучение литературы в 5 классе также 105 часов (3 часа в неделю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что позволит реализовать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ребования ФГОС к результатам изучения предмета «Литература» в основной школе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444444"/>
        </w:rPr>
        <w:t>- умение выпускника понимать образную природу словесного искусства;</w:t>
        <w:br/>
        <w:t>- знание содержания изученных литературных произведений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-  способность выявлять авторскую позицию и выражать свое отношение к прочитанному;</w:t>
        <w:br/>
        <w:t>- умение 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, для определения своего круга чтения и оценки литературных произведений, для поиска нужной информации о литератур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>В программе даны описания ценностных ориентиров в содержании учебного предмета, личностные, метапредметные, предметные результаты освоения предмета, требования к уровню подготовки учащих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ль изучения литературы в школ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Главная идея программы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о литературе – изучение литературы от мифов к фольклору, от фольклора к древнерусской литературе, от неё к русской литератур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XVIII,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XIX,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XX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Ведущая пробле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изучения литературы в 5 классе – внимание к книге. Одним из признаков правильного понимания текста является выразительность чтения учащимися.  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444444"/>
        </w:rPr>
        <w:t>Курс литературы в 5-8 классах строится на основе сочетания</w:t>
      </w:r>
      <w:r>
        <w:rPr>
          <w:rStyle w:val="Appleconvertedspace"/>
          <w:color w:val="444444"/>
        </w:rPr>
        <w:t> </w:t>
      </w:r>
      <w:r>
        <w:rPr>
          <w:rStyle w:val="StrongEmphasis"/>
        </w:rPr>
        <w:t>концентрического, историко-хронологического и проблемно-тематического принципов</w:t>
      </w:r>
      <w:r>
        <w:rPr/>
        <w:t>,</w:t>
      </w:r>
      <w:r>
        <w:rPr>
          <w:color w:val="444444"/>
        </w:rPr>
        <w:t xml:space="preserve">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</w:rPr>
      </w:pPr>
      <w:r>
        <w:rPr>
          <w:rStyle w:val="StrongEmphasis"/>
        </w:rPr>
        <w:t>Результаты изучения предмета</w:t>
      </w:r>
      <w:r>
        <w:rPr>
          <w:b/>
        </w:rPr>
        <w:t xml:space="preserve"> </w:t>
      </w:r>
      <w:r>
        <w:rPr>
          <w:rStyle w:val="StrongEmphasis"/>
        </w:rPr>
        <w:t>«Литература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u w:val="single"/>
        </w:rPr>
        <w:t>Личностными результатами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ыпускников основной школы, формируемыми при изучении предмета «Литература»,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u w:val="single"/>
        </w:rPr>
        <w:t>Метапредметные результаты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изучения предмета «Литература» в основной школе проявляются в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u w:val="single"/>
        </w:rPr>
        <w:t xml:space="preserve">Предметные результаты </w:t>
      </w:r>
      <w:r>
        <w:rPr/>
        <w:t xml:space="preserve">выпускников </w:t>
      </w:r>
      <w:r>
        <w:rPr>
          <w:color w:val="444444"/>
        </w:rPr>
        <w:t>основной школы состоят в следующем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i/>
          <w:iCs/>
        </w:rPr>
        <w:t>1) в познавательной сфере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i/>
          <w:iCs/>
        </w:rPr>
        <w:t>2) в ценностно-ориентационной сфере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формулирование собственного отношения к произведениям русской литературы, их оценк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обственная интерпретация (в отдельных случаях) изученных литературных произведен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онимание авторской позиции и свое отношение к не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i/>
          <w:iCs/>
        </w:rPr>
        <w:t>3) в коммуникативной сфере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i/>
          <w:iCs/>
        </w:rPr>
        <w:t>4) в эстетической сфере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Место курса «Литература»</w:t>
      </w:r>
      <w:r>
        <w:rPr>
          <w:rStyle w:val="Appleconvertedspace"/>
        </w:rPr>
        <w:t> </w:t>
      </w:r>
      <w:r>
        <w:rPr>
          <w:rStyle w:val="StrongEmphasis"/>
        </w:rPr>
        <w:t>в базисном учебном план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color w:val="444444"/>
        </w:rPr>
        <w:t>Федеральный базисный учебный образовательный план для   образовательных учреждений Российской Федерации предусматривает обязательное изучение литературы на этапе основного общего образования в объёме: в 5 классе — 105 ч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Аннотация к рабочей программе по литературе для 6-9 классов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на 2018/2019 учебный год МКОУ «Хучнинская СОШ №1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ормативно-методические материалы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чая программа составлена с учетом Федерального компонента государственного образовательного стандарта, Пример</w:t>
        <w:softHyphen/>
      </w:r>
      <w:r>
        <w:rPr>
          <w:spacing w:val="-1"/>
        </w:rPr>
        <w:t xml:space="preserve">ной программы основного общего образования по литературе и </w:t>
      </w:r>
      <w:r>
        <w:rPr/>
        <w:t>Программы основного общего образова</w:t>
        <w:softHyphen/>
        <w:t>ния по литературе авторов:</w:t>
      </w:r>
      <w:r>
        <w:rPr>
          <w:b/>
          <w:i/>
        </w:rPr>
        <w:t xml:space="preserve"> </w:t>
      </w:r>
      <w:r>
        <w:rPr/>
        <w:t>В.Я. Коровина, В.П. Журавлев, В.И. Коровин, И.С. Збарский, В.П. Полухина; под редакцией В.Я. Коровиной. — М.: Просвещение, 2014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ализуемый УМК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Полухина В.П., Коровина В.Я., Журавлев В.П. и др./ Под редакцией Коровиной В.Я. Литература. В 2-х частях. 6 класс. Издательство «Просвещение» 2013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Коровина В.Я., Журавлев В.П., Коровин В.И. Литература. В 2-х частях. 7 класс. Издательство «Просвещение». 2013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Коровина В.Я., Журавлев В.П., Коровин В.И. Литература. В 2-х частях. 8 класс. Издательство «Просвещение». 2013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Коровина В.Я., Журавлев В.П., Коровин В.И. и др. Литература. В 2-х частях. 9 класс. Издательство «Просвещение». 2013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Цели и задачи изучения предмета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рок реализации программы</w:t>
      </w:r>
      <w:r>
        <w:rPr/>
        <w:t xml:space="preserve"> -  4 год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есто учебного предмета в учебном плане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6 класс - 2 часа в неделю – 68 часов,</w:t>
      </w:r>
    </w:p>
    <w:p>
      <w:pPr>
        <w:pStyle w:val="Normal"/>
        <w:spacing w:lineRule="auto" w:line="276"/>
        <w:jc w:val="both"/>
        <w:rPr/>
      </w:pPr>
      <w:r>
        <w:rPr/>
        <w:t>7 класс - 2 часа в неделю – 68 часов</w:t>
      </w:r>
    </w:p>
    <w:p>
      <w:pPr>
        <w:pStyle w:val="Normal"/>
        <w:spacing w:lineRule="auto" w:line="276"/>
        <w:jc w:val="both"/>
        <w:rPr/>
      </w:pPr>
      <w:r>
        <w:rPr/>
        <w:t>8 класс - 2 часа в неделю – 68 часов</w:t>
      </w:r>
    </w:p>
    <w:p>
      <w:pPr>
        <w:pStyle w:val="Normal"/>
        <w:spacing w:lineRule="auto" w:line="276"/>
        <w:jc w:val="both"/>
        <w:rPr/>
      </w:pPr>
      <w:r>
        <w:rPr/>
        <w:t xml:space="preserve">9 класс - 3 часа в неделю – 102 час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бразную природу словесного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одержание изученных литературных произвед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изученные теоретико-литературные понятия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пределять род и жанр литературного произве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являть авторскую позиц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ражать свое отношение к прочитанно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ладеть различными видами переска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рабочей программе по литературе под редакцией Коровиной В.Я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для 10-11 классов на 2018/2019 учебный год МКОУ «Хучнинская СОШ №1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ус программы 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Федерального компонента государственного образовательного стандарта, Пример</w:t>
        <w:softHyphen/>
      </w:r>
      <w:r>
        <w:rPr>
          <w:spacing w:val="-1"/>
        </w:rPr>
        <w:t xml:space="preserve">ной программы основного общего образования по литературе и </w:t>
      </w:r>
      <w:r>
        <w:rPr/>
        <w:t>Программы основного общего образова</w:t>
        <w:softHyphen/>
        <w:t>ния по литературе авторов: В.Я. Коровина, В.П. Журавлев, В.И. Коровин, И.С. Збарский, В.П. Полухина; под редакцией В.Я. Коровиной. — М.: Просвещение, 2014 Рабочая программа адресована учащимся 10-11 клас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цепция (основная идея) программы </w:t>
      </w:r>
    </w:p>
    <w:p>
      <w:pPr>
        <w:pStyle w:val="Normal"/>
        <w:ind w:firstLine="709"/>
        <w:jc w:val="both"/>
        <w:rPr/>
      </w:pPr>
      <w:r>
        <w:rPr/>
        <w:t xml:space="preserve">Дидактические и методологические основы программы определяются приоритетами современной российской педагогики, а также целями и задачами преподавания литературы как школьной дисциплины. Это следующие приоритеты: </w:t>
      </w:r>
    </w:p>
    <w:p>
      <w:pPr>
        <w:pStyle w:val="Normal"/>
        <w:ind w:firstLine="709"/>
        <w:jc w:val="both"/>
        <w:rPr/>
      </w:pPr>
      <w:r>
        <w:rPr/>
        <w:t xml:space="preserve">1. Принцип демократического и гуманистического мировоззрения, толерантности, веротерпимости и способности к диалогу. Принцип «сочувствия» как педагогический метод и результат деятельности. </w:t>
      </w:r>
    </w:p>
    <w:p>
      <w:pPr>
        <w:pStyle w:val="Normal"/>
        <w:ind w:firstLine="709"/>
        <w:jc w:val="both"/>
        <w:rPr/>
      </w:pPr>
      <w:r>
        <w:rPr/>
        <w:t>2. Принцип самостоятельности мышления учеников.</w:t>
      </w:r>
    </w:p>
    <w:p>
      <w:pPr>
        <w:pStyle w:val="Normal"/>
        <w:ind w:firstLine="709"/>
        <w:jc w:val="both"/>
        <w:rPr/>
      </w:pPr>
      <w:r>
        <w:rPr/>
        <w:t xml:space="preserve">3. Принцип «Учитель и ученик – единомышленники...» (Процесс обучения как диалог и совместный поиск учеников и учителя). </w:t>
      </w:r>
    </w:p>
    <w:p>
      <w:pPr>
        <w:pStyle w:val="Normal"/>
        <w:ind w:firstLine="709"/>
        <w:jc w:val="both"/>
        <w:rPr/>
      </w:pPr>
      <w:r>
        <w:rPr/>
        <w:t xml:space="preserve">В основу данной программы положены следующие принципы дидактики и методики: </w:t>
      </w:r>
    </w:p>
    <w:p>
      <w:pPr>
        <w:pStyle w:val="Normal"/>
        <w:ind w:firstLine="709"/>
        <w:jc w:val="both"/>
        <w:rPr/>
      </w:pPr>
      <w:r>
        <w:rPr/>
        <w:t xml:space="preserve">1. Принцип преемственности обучения с основной школой. </w:t>
      </w:r>
    </w:p>
    <w:p>
      <w:pPr>
        <w:pStyle w:val="Normal"/>
        <w:ind w:firstLine="709"/>
        <w:jc w:val="both"/>
        <w:rPr/>
      </w:pPr>
      <w:r>
        <w:rPr/>
        <w:t>2. Принцип деятельностного обучения. Деятельностный принцип обучения помогает формировать активную читательскую позицию ученика и развитую мотивацию к обучению. Он воплощается не только в глубокой и продуктивной читательской деятельности школьников, но и в их литературно-художественном творчестве. Так они могут в наибольшей мере проявить своё умение свободно оценивать литературное явление. При этом в обучении учитываются возрастные и психологические  возможности учеников, развивается и реализуется их индивидуальный твор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инцип «Обучение параллельно с исследованием». Индивидуальная и коллективная учебно-исследовательская деятельность школьников реализуется в проблемных учебно-исследовательских работах. </w:t>
      </w:r>
    </w:p>
    <w:p>
      <w:pPr>
        <w:pStyle w:val="Normal"/>
        <w:ind w:firstLine="709"/>
        <w:jc w:val="both"/>
        <w:rPr/>
      </w:pPr>
      <w:r>
        <w:rPr/>
        <w:t xml:space="preserve">4. Принцип индивидуализации образования. Программа призвана реализовать основы вариативного преподавания литературы в современной школе: учет степени мотивированности учащихся, их уровня восприятия литературного произведения, возрастных особенностей, социальной психологии поколения. </w:t>
      </w:r>
    </w:p>
    <w:p>
      <w:pPr>
        <w:pStyle w:val="Normal"/>
        <w:ind w:firstLine="709"/>
        <w:jc w:val="both"/>
        <w:rPr/>
      </w:pPr>
      <w:r>
        <w:rPr/>
        <w:t xml:space="preserve">5. Принцип «Литература – средство этического и эстетического воспитания». Для успешного освоения дисциплины обучающийся принимает активное участие в обсуждении проблем и вопросов, демонстрируя при этом умение пользоваться информацией из научной литературы, владение современными средствами информации и информационными технологиями (СМИ, Интернет) (информационные компетенции). В процессе освоения дисциплины школьники совершенствуют умения и навыки анализировать художественные тексты, анализировать образы героев, рассматривать жанровую специфику литературы, совершенствуют умение оперировать литературоведческими понятиями (учебно-познавательные компетенции, в том числе продуктивное и репродуктивное познание, исследование, интеллектуальная деятельность), умение грамотно (с соблюдением норм русского литературного языка), четко, точно выражать свои мысли, вести диалог или полемику, писать самостоятельные исследовательские работы (письменные задания), навыки работы в группе, коллективе (коммуникативные компетенции). Ценностно-смысловые компетенции определяются воспитательными задачами литературы. </w:t>
      </w:r>
    </w:p>
    <w:p>
      <w:pPr>
        <w:pStyle w:val="Normal"/>
        <w:ind w:firstLine="709"/>
        <w:jc w:val="both"/>
        <w:rPr/>
      </w:pPr>
      <w:r>
        <w:rPr>
          <w:b/>
        </w:rPr>
        <w:t>Сроки реализации программы:</w:t>
      </w:r>
      <w:r>
        <w:rPr/>
        <w:t xml:space="preserve"> 2 года. </w:t>
      </w:r>
    </w:p>
    <w:p>
      <w:pPr>
        <w:pStyle w:val="Normal"/>
        <w:ind w:firstLine="709"/>
        <w:jc w:val="both"/>
        <w:rPr/>
      </w:pPr>
      <w:r>
        <w:rPr>
          <w:b/>
        </w:rPr>
        <w:t>Основные принципы отбора материала и обоснование структуры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10-11 классах предусмотрено изучение художественной литературы на историко-литературной основе, монографическое изучение творчества классиков русской литературы XIX-XX веков. Программа предполагает изучение литературы в старших классах на базовом уровне. Примерная программа среднего (полного) общего образования по литературе следующим образом определяет специфику изучения литературы на базовом уровне: «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»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, поднимающие вечные проблемы (добро, зло, жестокость, сострадание, прекрасное в природе и человеческой жизни и т.д.). Сохраняя преемственность с программой концентра 5-9 классов, данная программа формирует грамотного читателя, подобный подход поможет учащимся осмыслить сложные произведения художественной литературы каждого периода и осознать, что развитие литературы – это живое поступательное движение. Решению этих задач будет способствовать и внимание к вопросам традиций и новаторства в русской литературе XIX-XX веков, к истории создания произведений, к литературным и фольклорным истокам художественных образов, к вопросам теории литературы (от усвоения отдельных теоретико-литературных понятий к осмыслению литературных направлений, художественных систем). Особое внимание важно обратить на совершенствование речи учащихся, поэтому в программу включены специальные уроки развития речи. Уроки внеклассного чтения имеют целью не только расширение круга чтения, удовлетворение читательских интересов учащихся, но и формирование у лицеистов самостоятельности на основе перенесения в сферу самостоятельного чтения опорных литературных знаний,  читательских умений и навы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конкретизирует содержание предметных тем образовательного стандарта и дает распределение учебных часов по разделам курса. Она рассчитана на 204 часа: по 102 часа в год в 10 и 11 классах, по 3 учебных часа в недел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зультаты изучения курса «Литература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-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 сохранения окружающей среды и собственного здоровья. </w:t>
      </w:r>
    </w:p>
    <w:p>
      <w:pPr>
        <w:pStyle w:val="Normal"/>
        <w:ind w:firstLine="709"/>
        <w:jc w:val="both"/>
        <w:rPr/>
      </w:pPr>
      <w:r>
        <w:rPr>
          <w:b/>
        </w:rPr>
        <w:t>Система оценки результатов обучения учащихс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ым видом контроля являются работа по форме ЕГЭ, сочинение, задание с развернутым ответом на вопрос, тесты. Система оценивания достижений учащихся включает в себя оценивание контрольных, самостоятельных, практических работ, тестовых заданий, сочинений, развернутых ответов на вопрос, рефератов, докладов, устных ответов учащихся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8:00Z</dcterms:created>
  <dc:creator>Носкова О.Л.</dc:creator>
  <dc:description/>
  <dc:language>en-US</dc:language>
  <cp:lastModifiedBy>джейран</cp:lastModifiedBy>
  <dcterms:modified xsi:type="dcterms:W3CDTF">2019-04-20T14:59:00Z</dcterms:modified>
  <cp:revision>4</cp:revision>
  <dc:subject/>
  <dc:title>Аннотация к рабочей программе по литературе</dc:title>
</cp:coreProperties>
</file>