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нотация к предмету «Изобразительное искусство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0" w:leader="none"/>
        </w:tabs>
        <w:spacing w:lineRule="atLeast" w:line="0"/>
        <w:ind w:left="4700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соответствует требованиям федерального государственного образовательного стандарта основного общего образования; Федеральному закону от 29 декабря 2012 года №273-ФЗ «Об образовании в Российской Федерации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разработана на основе ФГОС ООО второго поколения - Москва, «Просвещение»,2014 го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4.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5 классе -35 часов, из расчета 1 учебный час. Стандарт ориентирован на освоение содержания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Программа «Декоративно - прикладное искусство в жизни человека» для 5 класса - первый год обучения основной школы, она строится как продолжение и развитие части этой программы для начальной школы, является целостным интегративным курсом, направленным на развитие ребенка, формирование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Приоритетной целью художественного образования в школе является духовно – нравственное развитие ребѐнка, т.е. формирование у него качеств, отвечающих представлениям об истинной человечности, о доброте и культурной полноценности в восприятии мира. 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в разных видах художественно-творческой деятельности: декоративно-прикладной, художественно-конструктивной и проектной. В содержании уроков входит составление декоративной композиции традиционных мотивов гжельской, хохломской, гордецкой, жостовской, росписи, в создании игрушек в традиции одного из промыслов: филимоновской, каргопольской, дымковской, старооскольской, составлении эскизов украшений по мотивам Древнего Египта, разработки эскизов коллективных панно и витражей. Сочетание индивидуальной и коллективных форм работ и выполнение художественно-творческих проектов, позволяет развивать творческое воображение и художественно-образное мышление учащихся и повысить мотивацию обучения.</w:t>
      </w:r>
    </w:p>
    <w:p>
      <w:pPr>
        <w:pStyle w:val="Normal"/>
        <w:spacing w:lineRule="auto" w:line="232"/>
        <w:ind w:left="400" w:right="2520" w:firstLine="2029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ЗНАНИЯ И УМЕНИЯ УЧАЩИХСЯ Учащиеся должны зна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235"/>
        <w:ind w:left="500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ки и специфику образного языка декоративно-прикладного искус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9" w:leader="none"/>
        </w:tabs>
        <w:spacing w:lineRule="auto" w:line="232"/>
        <w:ind w:left="260" w:first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Учащиеся должны уметь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7" w:leader="none"/>
        </w:tabs>
        <w:spacing w:lineRule="auto" w:line="235"/>
        <w:ind w:left="26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 В процессе практической работы на уроках учащиеся должны умело пользоваться языком декоративно-прикладного искусства, принципами декоративного обобщени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19" w:leader="none"/>
        </w:tabs>
        <w:spacing w:lineRule="auto" w:line="232"/>
        <w:ind w:left="260" w:first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единство формы и декора (на доступном для данного возраста уровне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3" w:leader="none"/>
        </w:tabs>
        <w:spacing w:lineRule="auto" w:line="235"/>
        <w:ind w:left="26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35"/>
        <w:ind w:left="26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1" w:leader="none"/>
        </w:tabs>
        <w:spacing w:lineRule="auto" w:line="235"/>
        <w:ind w:left="260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навыком работы в конкретном материале, витраж, мозаика батик, роспись и т.п.). Владеть компетенциями: коммуникативной, личностного саморазвития, ценностно-ориентационной, рефлексивной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1143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 Декоративно-прикладное искусство в жизни человека-35часов Цель: Изучение народного творчества и традиций преемственности духовной культуры России. Развитие творческих способностей и совершенствование</w:t>
      </w:r>
    </w:p>
    <w:p>
      <w:pPr>
        <w:pStyle w:val="Normal"/>
        <w:spacing w:lineRule="auto" w:line="237"/>
        <w:ind w:left="260" w:hanging="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навыков постижения средств декоративно - прикладного искусства, обогащение опыта восприятия и оценки произведений декоративно-прикладного искусства, формирование ценностно-смысловой компетенции. Тема I четверти: «Древние корни народного искусства» ( 9 ч)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 1) Древние образы в народном искусств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ор русской избы. 3) Внутренний мир русской избы. 4) Конструкция, декор предметов народного быта и труда. 5) Образы и мотивы в орнаментах народной вышивки Белгородской области. 6) Народный праздничный костюм Белгородского края. 7) Народные праздничные обряды. Тема II четверти: «Связь времен в народном искусстве» (7 ч) Включение детей в поисковые группы по изучению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промысла. При изучении Борисовской керамики обратить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 1) Древние образы в современных народных игрушках. Старооскольская игрушка. 2) Искусство Гжели. Истоки и современное развитие промысла. 3) Искусство Городца. Истоки и современное развитие промысла. 4) Искусство Жостова. Истоки и современное развитие промысла. 5) Искусство Борисовской керамики. Истоки и современное развитие промысла. 6) Роль народных художественных промыслов в современной жизни. Тема III четверти: «Декор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человек, общество, время» (11 ч) 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</w:t>
      </w:r>
    </w:p>
    <w:p>
      <w:pPr>
        <w:pStyle w:val="Normal"/>
        <w:spacing w:lineRule="auto" w:line="237"/>
        <w:ind w:left="260" w:hanging="0"/>
        <w:jc w:val="both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Ознакомление с гербами и эмблемами Белгородской области, о символическом характере языка герба как отличительного знака, о его составных частях, о символическом значении изобразительных элементов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3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вета в искусстве геральдики, о символах и эмблемах в современном обществе. 1) Введение в проблематику: «Зачем людям украшения». 2) Декор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человека в обществе. 3) Одежда говорит о человеке. 4) Костюмы древних цивилизаций. 5) Коллективная работа «Бал в интерьере дворца». 6) О чем рассказывают гербы и эмблемы. 7) О чѐм рассказывают гербы Белгородской области. 8) Роль декоративного искусства в жизни человека и общества. Тема I V четверти: «Декоративное искусство в современном мире» (8 ч) Знакомясь на уроках с богатством разновидностей керамики, художественного стекла, металла и т. д., всматриваясь в образный строй произведений, учащиеся воспринимают их с точки зрения единства формы (способ существования содержания, его конкретное воплощение и выражение) и содержания («функция» и «идея», здесь функция может быть не только утилитарно-практической, но и эстетической), выявляют средства, используемые художником в процессе воплощения замысла (умение превратить мысленный образ в плоть, в «тело» предмета). 1) Современное выставочное искусство. 2) Ты сам – мастер декоративно-прикладного искусства. Создание декоративной работы в материале (выполнение вазы, игрушки, витража, мозаики. 3) Народные художники нашего края. Характеристика видов контроля качества знаний по изобразительному искусству. 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 1.Стартовый контроль в начале года. Он определяет исходный уровень обученности. Практическая работа или тест. 2.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3.Рубежный контроль выполняет этапное подведение итогов за четверть после прохождения тем четвертей в форме выставки или теста. 4.Заключительный контроль. Методы диагностики - конкурс рисунков, итоговая выставка рисунков, проект, викторина, тест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Учебный методический комплекс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ый перечень учебников по предмету «Изобразительное искусство», рекомендованных (допущенных) Министерством образования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науки Российской Федерации к использованию в образовательном процессе 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образовательных учреждениях, реализующих образовательные программы общего образования и имеющих государственную аккредитацию на 2009-2010 учебный год (Приказ Министерства образования и науки РФ от 23.12.2009 г. № 822 ) · 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04 · Горяева Н.А. Твоя мастерская: Рабочая тетрадь по изобразительному искусству для 5 класса /Под ред. Б.М. Неменского.- М.: Просвещение, 2004 · Горяева Н.А. Методическое пособие к учебнику «Декоративно-прикладное искусство в жизни человека». 5 класс /Под ред. Б.М. Неменского.- М.: Просвещение, 2004 Дополнительные пособия для учителя: 1. Алехин. А. Д. Когда начинается художник. – М.: Просвещение, 1994. 2. Аранова, С. В. Обучение ИЗО. – СПб.: Каро, 2004. 3. Вагьянц, А. М. Вариации прекрасного. Западноевропейское средневековье. – М.: ТОО «Издательский и книготорговый центр АЗ», 1997. 4. Вагьянц, А. М. Звучащее безмолвие, или Основы искусствознания. – М.: ООО «Фирма МХК», 2000; 5. Губницкий, С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оративно-оформительские работы. – М.: Профиздат, 1961. 6. Дмитриева, М. А. Михаил Врубель. – М.: Детская литература, 1988. 7.О.В.Павлова.,Изобразительное искусство: 5-7классы. Терминологическ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иктанты,кроссворды,тесты…–Волгоград:Учитель,</w:t>
      </w:r>
      <w:r>
        <w:rPr>
          <w:rFonts w:eastAsia="Times New Roman" w:cs="Times New Roman" w:ascii="Times New Roman" w:hAnsi="Times New Roman"/>
          <w:sz w:val="27"/>
        </w:rPr>
        <w:t>2009г.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8.О.В.Свиридова,  Изобразительное  искусство:  5-8  классы.  Проверочные  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контрольные   тесты–   Волгоград:   Учитель,   2009г.;   .   Алехин,   А.   Д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зобразительное  искусство.  –  М.:  Просвещение,  1984.  9.  Кирцер,  Ю.  М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Рисунок,  живопись.  –  М.:  Высшая  школа,  1992.  10.  Кузин,  В.  С.  ИЗО 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етодика его преподавания в школе. – М.: Агар, 1988. 11. Неменский, Б. 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скусство вокруг нас. – М.: Просвещение, 2003. 12. Неменский, Б. М. ИЗО 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художественный труд: 1–4 классы. – М.: Просвещение, 2003. 13. Неменский,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Б. М. ИЗО и художественный труд: 1–8 классы. – М.: Просвещение, 2003. 14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ловников, А. О. Русь деревянная. – М.: Просвещение, 1998. 15. Ростовцев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. Н. Методика преподавания ИЗО в школе. М.: Агар, 1998. 16. Ростовцев, Н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Н. Академический рисунок. – М.: Просвещение, 199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7. Семенова, М. Древняя Русь в лицах. – М.: Просвещение, 1998. 18. Сокольникова, Н. М. Краткий словарь художественных терминов. – Обнинск: Титул, 1998. 19. Сокольникова, Н. М. Основы рисунка. Ч. 1. – Обнинск: Титул, 1998. 20. Сокольникова, Н. М. Основы композиции. Ч. 2. – Обнинск: Титул, 1998. 21. Сокольникова, Н. М. Основы живописи. Ч. 3. – Обнинск: Титул, 1998. Дополнительные пособия для учащихся: Рабочая тетрадь «Твоя мастерская» – М.: Просвещение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0" w:leader="none"/>
        </w:tabs>
        <w:spacing w:lineRule="atLeast" w:line="0"/>
        <w:ind w:left="4720" w:hanging="204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VI класс посвящен собственно изобразительному искусству. Здесь учащиеся знакомятся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образительное искусство раскрывается в процессе обучения как особый язык. Изображение, обладая наглядностью, не может быть идентично предмету изображения, оно его представляет, обозначает, является его знаком, вернее системой знаков, т. е. языком. Все элементы и средства, которые (как и у любого языка) служат для передачи значимых смыслов, являются способом выражения содерж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Художественное изображение не только показывает, но активно характеризует окружающий нас мир, это реальность, пережигая художником, прошедшая его отбор и оценку и специально организованная так, чтобы передать его чувства и мысли зрителю. Художник, изображая видимый мир, рассказывает о своем восприятии жизни, чтобы зритель, при сформированных зрительских умениях, мог не просто понять, но непосредственно почувствовать и пережить изображенную реальность. В этом заключен механизм передачи от человека к человеку, от поколения к поколению опыта чувств и опыта видения ми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тематическое планирование ориентированно на использование учебно-методических и дополнительных пособий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Б.М. Неменского Программно-методические материалы. Изобразительное искусство и художественный труд. 1-9 классы общеобразовательной школы/ Б.М. неменский, Н.А. Горяева, Л.А. Неменская., изд. «Просвещение», 2006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Л.А. Неменская учебник для 6 класса для общеобразовательных учреждений. Изобразительное искусство. Искусство в жизни человека. / Л.А. Неменская; под ред. Б.М. Неменского. – М.: Просвещение,2008.-176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Н.Н. Ростовцев. Методика преаодавания изобразительного искусства в школе. Учеб. пособие для студентов худож.-граф. Пед. Ин-ов. М.: «Просвещение, 197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чащиеся </w:t>
      </w:r>
      <w:r>
        <w:rPr>
          <w:rFonts w:eastAsia="Times New Roman" w:cs="Times New Roman" w:ascii="Times New Roman" w:hAnsi="Times New Roman"/>
          <w:b/>
          <w:sz w:val="28"/>
        </w:rPr>
        <w:t>должны знать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сновные виды и жанры изобразительных искусств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иметь представление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б основных этапах развития портрета, пейзажа и натюрморта в истории искусства;</w:t>
      </w:r>
    </w:p>
    <w:p>
      <w:pPr>
        <w:pStyle w:val="Normal"/>
        <w:spacing w:lineRule="auto" w:line="232"/>
        <w:ind w:left="26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чащиеся </w:t>
      </w:r>
      <w:r>
        <w:rPr>
          <w:rFonts w:eastAsia="Times New Roman" w:cs="Times New Roman" w:ascii="Times New Roman" w:hAnsi="Times New Roman"/>
          <w:b/>
          <w:sz w:val="28"/>
        </w:rPr>
        <w:t>должны уме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пользоваться красками (гуашь и акварель), несколькими графическими материалами (карандаш, тушь), обладать Первичные ми навыками лепки, уметь использовать коллажные техни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видеть конструктивную форму предмета, владеть первичными навыками плоского и объемного изображений предмета и группы предметов; знать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бщие правила построения головы человека; уметь пользоваться начальными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авилами линейной и воздушной перспективы; -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00" w:leader="none"/>
        </w:tabs>
        <w:spacing w:lineRule="atLeast" w:line="0"/>
        <w:ind w:left="4700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VII класс посвящен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мы, изучаемые в VII класс являются прямым продолжением учебного материала VI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</w:t>
      </w:r>
    </w:p>
    <w:p>
      <w:pPr>
        <w:pStyle w:val="Normal"/>
        <w:spacing w:lineRule="auto" w:line="232"/>
        <w:ind w:left="26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>Изменения языка изображения в истории искусства рассматриваются как выражение изменений ценностного понимания и видения ми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е внимание уделяется развитию жанров тематической картин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и   искусства  и   соответственно   углублению композиционного</w:t>
      </w:r>
    </w:p>
    <w:p>
      <w:pPr>
        <w:pStyle w:val="Normal"/>
        <w:spacing w:lineRule="auto" w:line="22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ышления учащихся: представлению о целостности композиции, образных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зможностях изобразительного искусства, особенностях его метафорического строя. За период обучения учащиеся знакомятся с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лассическими картинами, составляющими золотой фонд мирового и отечественного искусства. Здесь важно показать культуростроительную роль искусства, роль искусства в понимании людьми образа своего прошлого место искусства в развитии особого характера и самосознания народа и образных его представлениях о жизни народов мир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тематическое планирование ориентированно на использование учебно-методических и дополнительных пособий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Б.М. Неменского Программно-методические материалы. Изобразительное искусство и художественный труд. 1-9 классы общеобразовательной школы/ Б.М. неменский, Н.А. Горяева, Л.А. Неменская., изд. «Просвещение», 200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Л.А. Неменская учебник для 7-8 класса для общеобразовательных учреждений. Изобразительное искусство. Дизайн и архитектура в жизни человека. / А.С. Питерских, Г.Е. Гуров; под ред. Б.М. Неменского. – М.: Просвещение,2008.-176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Н.Н. Ростовцев. Методика преаодавания изобразительного искусства в школе. Учеб. пособие для студентов худож.-граф. Пед. Ин-ов. М.: «Просвещение, 197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жанровой системе в изобразительном искусстве и ее значении для анализа развития искусства и понимания изменений •видения мира, а следовательно, и способов его изображ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— 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понимании и ощущении человеком своего бытия и красоты мир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spacing w:lineRule="auto" w:line="235"/>
        <w:ind w:left="260" w:hanging="0"/>
        <w:jc w:val="both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>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роли художественной иллюстр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поэтическо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метафорическом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творении реальности во всех жанра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8"/>
        </w:rPr>
        <w:t>иметь представление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 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цессе практической работы учащиеся </w:t>
      </w:r>
      <w:r>
        <w:rPr>
          <w:rFonts w:eastAsia="Times New Roman" w:cs="Times New Roman" w:ascii="Times New Roman" w:hAnsi="Times New Roman"/>
          <w:b/>
          <w:sz w:val="28"/>
        </w:rPr>
        <w:t>долж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развивать навыки наблюдательности, способность образно го видения окружающей ежедневной жизни, формирующие чу кость и активность восприятия реальност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  </w:t>
      </w:r>
      <w:r>
        <w:rPr>
          <w:rFonts w:eastAsia="Times New Roman" w:cs="Times New Roman" w:ascii="Times New Roman" w:hAnsi="Times New Roman"/>
          <w:sz w:val="28"/>
        </w:rPr>
        <w:t>получить  творческий  опыт  в  построении  тематических  композиций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полагающий сбор художественно-познавательного материала, формирование авторской позиции. По выбранной теме и поиски способа ее выраже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 xml:space="preserve">получить навыки соотнесения собственных переживаний </w:t>
      </w:r>
      <w:r>
        <w:rPr>
          <w:rFonts w:eastAsia="Times New Roman" w:cs="Times New Roman" w:ascii="Times New Roman" w:hAnsi="Times New Roman"/>
          <w:b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контекстами художественной культуры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00" w:leader="none"/>
        </w:tabs>
        <w:spacing w:lineRule="atLeast" w:line="0"/>
        <w:ind w:left="4700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VIII класс — посвящена изучению архитектуры и дизайна, т. е. конструктивных видов искусства, организующих среду нашей жизни. Изучение конструктивных искусств опирается на уже сформированный за предыдущий период уровень художественной культуры уча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тот учебный год посвящен содержанию и языку двух видов конструктивных искусств —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] связаны многими общими формами выразительных средств и жизненных функций. Между ними нет</w:t>
      </w:r>
    </w:p>
    <w:p>
      <w:pPr>
        <w:pStyle w:val="Normal"/>
        <w:spacing w:lineRule="auto" w:line="232"/>
        <w:ind w:left="260" w:hanging="0"/>
        <w:jc w:val="both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28"/>
        </w:rPr>
        <w:t>непроходимых границ, нс возникли они в разное время и связаны с разными сторонами] жизни обще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рхитектура как искусство возникла с зарождением городов, ] когда строения стали отвечать не только элементарным требованиям защиты от внешнего мира, но и требованиям красот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рхитектура любого века, любого народа является памятником человеческих отношений, закрепленных как в бытовых, так и в религиозных постройках. Архитектура организует эти отношения, создавая для их реализации определе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и в нем человека. В основе образно-выразительного языка архитектуры — используемые по-разному одни и те же элементы формы (вертикаль, горизонталь, объем, пространство, фактура, цвет и т. д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ее тематическое планирование ориентированно на использование учебно-методических и дополнительных пособий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Б.М. Неменского Программно-методические материалы. Изобразительное искусство и художественный труд. 1-9 классы общеобразовательной школы/ Б.М. неменский, Н.А. Горяева, Л.А. Неменская., изд. «Просвещение», 200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Л.А. Неменская учебник для 7-8 класса для общеобразовательных учреждений. Изобразительное искусство. Дизайн и архитектура в жизни человека. / А.С. Питерских, Г.Е. Гуров; под ред. Б.М. Неменского. – М.: Просвещение,2008.-176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Н.Н. Ростовцев. Методика преаодавания изобразительного искусства в школе. Учеб. пособие для студентов худож.-граф. Пед. Ин-ов. М.: «Просвещение, 197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3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3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 xml:space="preserve">конструировать объемно-пространственные композиции, моделировать архитектурно-дизайнерские объекты (в графике </w:t>
      </w:r>
      <w:r>
        <w:rPr>
          <w:rFonts w:eastAsia="Times New Roman" w:cs="Times New Roman" w:ascii="Times New Roman" w:hAnsi="Times New Roman"/>
          <w:b/>
          <w:sz w:val="28"/>
        </w:rPr>
        <w:t>и</w:t>
      </w:r>
      <w:r>
        <w:rPr>
          <w:rFonts w:eastAsia="Times New Roman" w:cs="Times New Roman" w:ascii="Times New Roman" w:hAnsi="Times New Roman"/>
          <w:sz w:val="28"/>
        </w:rPr>
        <w:t xml:space="preserve"> объеме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9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1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конструировать основные объемно-пространственные объекты, реализуя при этом фронтальную, объемную и глубинно-пpoстранственную композицию;</w:t>
      </w:r>
    </w:p>
    <w:p>
      <w:pPr>
        <w:pStyle w:val="Normal"/>
        <w:spacing w:lineRule="auto" w:line="232"/>
        <w:ind w:left="260" w:right="120" w:hanging="0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владеть навыками формообразования, использования объемов в дизайне и архитектуре (макеты из бумаги, картона, пластилина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3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создавать с натуры и по воображению архитектурные об-J разы графическими материалами и др.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 xml:space="preserve">работать над эскизом монументального произведения </w:t>
      </w:r>
      <w:r>
        <w:rPr>
          <w:rFonts w:eastAsia="Times New Roman" w:cs="Times New Roman" w:ascii="Times New Roman" w:hAnsi="Times New Roman"/>
          <w:b/>
          <w:sz w:val="28"/>
        </w:rPr>
        <w:t>(</w:t>
      </w:r>
      <w:r>
        <w:rPr>
          <w:rFonts w:eastAsia="Times New Roman" w:cs="Times New Roman" w:ascii="Times New Roman" w:hAnsi="Times New Roman"/>
          <w:sz w:val="28"/>
        </w:rPr>
        <w:t>витраж, мозаика, роспись, монументальная скульптура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использовать выразительный язык при моделировании архитектурного ансамбл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00" w:leader="none"/>
        </w:tabs>
        <w:spacing w:lineRule="atLeast" w:line="0"/>
        <w:ind w:left="4700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right="200" w:hanging="0"/>
        <w:rPr/>
      </w:pPr>
      <w:r>
        <w:rPr>
          <w:rFonts w:eastAsia="Times New Roman" w:cs="Times New Roman" w:ascii="Times New Roman" w:hAnsi="Times New Roman"/>
          <w:sz w:val="28"/>
        </w:rPr>
        <w:t>Синтез искусств в театре. Общие законы восприятия композиции картины и сцены. Сценография. Художники театра (В.М. Васнецов, А.Н. Бенуа, Л.С. Бакст, В.Ф. Рындин, Ф.Ф. Федоровский и др.)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860" w:hanging="0"/>
        <w:rPr/>
      </w:pPr>
      <w:r>
        <w:rPr>
          <w:rFonts w:eastAsia="Times New Roman" w:cs="Times New Roman" w:ascii="Times New Roman" w:hAnsi="Times New Roman"/>
          <w:sz w:val="28"/>
        </w:rPr>
        <w:t>Опыт творческой деятельности. Создание эскиза и макета оформления сцены. Эскизы костюм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зображение в полиграфии. Множественность, массовость 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бщедоступность полиграфического изображения. Формы полиграфической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одукции: книги, журналы, плакаты, афиши, букле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ы, открытки и др. Образ – символ – знак. Стилевое единство изображения 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кста. Типы изображ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2" w:leader="none"/>
        </w:tabs>
        <w:spacing w:lineRule="auto" w:line="235"/>
        <w:ind w:left="260" w:right="20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графии (графическое, живописное, фотографическое, компьютерное). Художники книги (Г.Доре, И.Я. Билибин, В.В. Лебедев, В.А. Фаворский, Т.А. Маврина и др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right="380" w:hanging="0"/>
        <w:rPr/>
      </w:pPr>
      <w:r>
        <w:rPr>
          <w:rFonts w:eastAsia="Times New Roman" w:cs="Times New Roman" w:ascii="Times New Roman" w:hAnsi="Times New Roman"/>
          <w:sz w:val="28"/>
        </w:rPr>
        <w:t>Опыт творческой деятельности. Проектирование обложки книги, рекламы, открытки, визитной карточки, экслибриса, товарного знака, разворота журнала, сайта. Иллюстрирование литературных и музыкальных произведений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80" w:hanging="0"/>
        <w:rPr/>
      </w:pPr>
      <w:r>
        <w:rPr>
          <w:rFonts w:eastAsia="Times New Roman" w:cs="Times New Roman" w:ascii="Times New Roman" w:hAnsi="Times New Roman"/>
          <w:sz w:val="28"/>
        </w:rPr>
        <w:t>Изображение в фотографии . Изображение в фотографии и изобразительном искусств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760" w:hanging="0"/>
        <w:rPr/>
      </w:pPr>
      <w:r>
        <w:rPr>
          <w:rFonts w:eastAsia="Times New Roman" w:cs="Times New Roman" w:ascii="Times New Roman" w:hAnsi="Times New Roman"/>
          <w:sz w:val="28"/>
        </w:rPr>
        <w:t>Особенности художественной фотографии. Выразительные средства (композиция, план, ракурс, свет, ритм и др.). Художественного образа в фотоискусстве. Фотохудожни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80" w:hanging="0"/>
        <w:rPr/>
      </w:pPr>
      <w:r>
        <w:rPr>
          <w:rFonts w:eastAsia="Times New Roman" w:cs="Times New Roman" w:ascii="Times New Roman" w:hAnsi="Times New Roman"/>
          <w:sz w:val="28"/>
        </w:rPr>
        <w:t>(мастера российской, английской, польской, чешской и американской школы и др.).</w:t>
      </w:r>
    </w:p>
    <w:p>
      <w:pPr>
        <w:pStyle w:val="Normal"/>
        <w:spacing w:lineRule="auto" w:line="232"/>
        <w:ind w:left="260" w:right="700" w:hanging="0"/>
        <w:rPr/>
      </w:pPr>
      <w:bookmarkStart w:id="11" w:name="page12"/>
      <w:bookmarkEnd w:id="11"/>
      <w:r>
        <w:rPr>
          <w:rFonts w:eastAsia="Times New Roman" w:cs="Times New Roman" w:ascii="Times New Roman" w:hAnsi="Times New Roman"/>
          <w:sz w:val="28"/>
        </w:rPr>
        <w:t>Опыт творческой деятельности. Создание художественной фотографии, фотоколлаж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320" w:hanging="0"/>
        <w:rPr/>
      </w:pPr>
      <w:r>
        <w:rPr>
          <w:rFonts w:eastAsia="Times New Roman" w:cs="Times New Roman" w:ascii="Times New Roman" w:hAnsi="Times New Roman"/>
          <w:sz w:val="28"/>
        </w:rPr>
        <w:t>Синтетическая природа экранных искусств . Специфика киноизображения: кадр и монтаж. Средства эмоциональной выразительности в фильме (композиция, ритм, свет, цвет, музыка, звук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окументальный, игровой и анимационный фильмы. Фрагменты фильмов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(по выбору). Мастера кин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(С.М. Эйзенштейн, А.П. Довженко, Г.М. Козинцев, А.А. Тарковский и др.)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левизионное изображение, его особенности и возмож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840" w:hanging="0"/>
        <w:rPr/>
      </w:pPr>
      <w:r>
        <w:rPr>
          <w:rFonts w:eastAsia="Times New Roman" w:cs="Times New Roman" w:ascii="Times New Roman" w:hAnsi="Times New Roman"/>
          <w:sz w:val="28"/>
        </w:rPr>
        <w:t>Опыт творческой деятельности. Создание мультфильма, видеофильма, раскадровки по теме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ыражение в творческой деятельности своего отношения к изображаемому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зображение на компьютере . Компьютерная графика и ее использование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лиграфии,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изайне, архитектурных проектах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пыт творческой деятельности. Проектирование сайта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УРОВНЮ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И ВЫПУСКНИКОВ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8" w:leader="none"/>
        </w:tabs>
        <w:spacing w:lineRule="auto" w:line="232"/>
        <w:ind w:left="260" w:right="13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е изучения изобразительного искусства ученик должен знать/понимат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основные виды и жанры изобразительных (пластических) искусст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основы изобразительной грамоты (цвет, тон, колорит, пропорции, светотень, перспектива, про-пространство, объем, ритм, композиция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9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наиболее крупные художественные музеи России и ми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2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значение изобразительного искусства в художественной культуре; уметь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анализировать содержание, образный язык произведений разных видов и жанров изобразительно-го искусства и определять средства художественной выразительности (линия, цвет, тон, объем,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ветотень, перспектива, композиция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ориентироваться в основных явлениях русского и мирового искусства, узнавать изученные произведения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восприятия и оценки произведений искусства;</w:t>
      </w:r>
    </w:p>
    <w:p>
      <w:pPr>
        <w:sectPr>
          <w:type w:val="nextPage"/>
          <w:pgSz w:w="11906" w:h="16838"/>
          <w:pgMar w:left="1440" w:right="866" w:gutter="0" w:header="0" w:top="1138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4"/>
        </w:numPr>
        <w:tabs>
          <w:tab w:val="clear" w:pos="720"/>
          <w:tab w:val="left" w:pos="1840" w:leader="none"/>
        </w:tabs>
        <w:spacing w:lineRule="atLeast" w:line="0"/>
        <w:ind w:left="184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й творческой деятельности в рисунке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2" w:name="page13"/>
      <w:bookmarkStart w:id="13" w:name="page13"/>
      <w:bookmarkEnd w:id="13"/>
    </w:p>
    <w:p>
      <w:pPr>
        <w:pStyle w:val="Normal"/>
        <w:spacing w:lineRule="auto" w:line="348"/>
        <w:ind w:left="2400" w:right="2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Изобразительное искусство и синтетические искусства (кино, театр, телевидение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</w:tabs>
        <w:spacing w:lineRule="auto" w:line="348"/>
        <w:ind w:left="260" w:right="14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верть. Изобразительный язык и эмоционально-ценностное содержание синтетических искусств. – 8ч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верть. Эволюция изобразительных искусств и выразительных средст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7ч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верть. Азбука экранного искусства. – 12ч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верть. Художник – зритель – современность. – 8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Всего часов: 35ч. (1 урок в неделю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Настоящее тематическое планирование ориентированно на использование учебно-методических и дополнительных пособий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Б.М. Неменского Программно-методические материалы. Изобразительное искусство и художественный труд. 1-9 классы общеобразовательной школы/ Б.М. неменский, Н.А. Горяева, Л.А. Неменская., изд. «Просвещение», 2006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Л.А. Неменская учебник для 7-8 класса для общеобразовательных учреждений. Изобразительное искусство. Дизайн и архитектура в жизни человека. / А.С. Питерских, Г.Е. Гуров; под ред. Б.М. Неменского. – М.: Просвещение,2008.-176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Н.Н. Ростовцев. Методика преаодавания изобразительного искусства в школе. Учеб. пособие для студентов худож.-граф. Пед. Ин-ов. М.: «Просвещение, 1974</w:t>
      </w:r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