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3980" w:right="1660" w:hanging="3256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предмету «Английский язык» для 5-9 класс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200" w:firstLine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редмета «Английский язык» является частью ООП ООО и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освоения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ческое планирование с указанием количества ча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Ц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учения иностранного языка в основной школе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2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иноязычной коммуникативной компетенции в совокупности её составляющих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20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ая компетенция - развитие коммуникативных умений в основных видах речевой деятельности (говорении, аудировании, чтении, письме)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окультурная компетенция - приобщение к культуре, традициям, реалиям стран изучаемого языка в рамках тем, сфер и ситуаций общения, отвечающих опыту, интересам и психологическим особенностям учащихся основной школы;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235"/>
        <w:ind w:left="160" w:hanging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м новых информационных технологий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5" w:leader="none"/>
        </w:tabs>
        <w:spacing w:lineRule="auto" w:line="220"/>
        <w:ind w:left="0" w:firstLine="541"/>
        <w:rPr/>
      </w:pPr>
      <w:r>
        <w:rPr>
          <w:rFonts w:eastAsia="Times New Roman" w:cs="Times New Roman" w:ascii="Times New Roman" w:hAnsi="Times New Roman"/>
          <w:sz w:val="24"/>
        </w:rPr>
        <w:t>учебном плане МКОУ «Хучнинская СОШ № 1» на изучение предмета «Иностранный язык» в 5-9 классах отводится по 3 часа в неделю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школа является важным звеном, которое соединяет все три уровня общего образования. На уровне основного общего образования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ается развитие иноязычной коммуникативной компетенции в единстве все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" w:leader="none"/>
        </w:tabs>
        <w:spacing w:lineRule="auto" w:line="230"/>
        <w:ind w:left="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ющих: языковой, речевой, социокультурной/межкультурной, компенсаторной и учебно-познавательной компетенций. Еще большее значение приобретают принципы дифференциации и индивидуализации обучения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цели и задачи обучения английскому языку в основной школе направлены н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 учащихся более глубокого представления о роли и значимости языка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5" w:leader="none"/>
        </w:tabs>
        <w:spacing w:lineRule="auto" w:line="220"/>
        <w:ind w:left="2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и современного человека и поликультурного мира как инструмента познания мира и культуры других народов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45" w:gutter="0" w:header="0" w:top="1156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  <w:tab w:val="left" w:pos="710" w:leader="none"/>
        </w:tabs>
        <w:spacing w:lineRule="auto" w:line="225"/>
        <w:ind w:left="20" w:firstLine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национальных ценностей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28"/>
        <w:ind w:left="20" w:right="20" w:firstLine="4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uto" w:line="220"/>
        <w:ind w:left="20" w:firstLine="4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20"/>
        <w:ind w:left="20" w:right="40" w:firstLine="4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более глубокого осознания особенностей культуры своего народа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20"/>
        <w:ind w:left="20" w:firstLine="4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ьнейшее развитие способности представлять на английском языке родную культуру в письменной и устной форме общ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: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итогам курса обучения выпускник 9 класса научится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32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ывать о себе, своей семье, друзьях, школе, своих интересах, планах на будущее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5" w:leader="none"/>
        </w:tabs>
        <w:spacing w:lineRule="auto" w:line="220"/>
        <w:ind w:left="0" w:right="20" w:first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ём город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</w:tabs>
        <w:spacing w:lineRule="auto" w:line="220"/>
        <w:ind w:left="0" w:right="4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5" w:leader="none"/>
        </w:tabs>
        <w:spacing w:lineRule="auto" w:line="220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вать основное содержание прочитанного текста с опорой или без опоры на текст/ключевые слова/план/вопро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32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сообщение на заданную тему на основе прочитанного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spacing w:lineRule="auto" w:line="220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ентировать факты из прочитанного/прослушанного текста, высказывать своё отношение к прочитанному/прослушанном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о излагать результаты выполненной проектн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на слух и понимать основное содержание несложных аутентичных текстов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5" w:leader="none"/>
        </w:tabs>
        <w:spacing w:lineRule="auto" w:line="223"/>
        <w:ind w:left="0" w:right="4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32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основную мысль в воспринимаемом на слух тексте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5" w:leader="none"/>
        </w:tabs>
        <w:spacing w:lineRule="auto" w:line="220"/>
        <w:ind w:left="0" w:right="4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0" w:leader="none"/>
        </w:tabs>
        <w:spacing w:lineRule="auto" w:line="220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норировать незнакомые языковые явления, несущественные для понимания основного содержания воспринимаемого на слух тек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32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и понимать основное содержание несложных аутентичных текстов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5" w:leader="none"/>
        </w:tabs>
        <w:spacing w:lineRule="auto" w:line="220"/>
        <w:ind w:left="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и выборочно понимать значимую/нужную/запрашиваемую информацию в несложных аутентичных текстах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" w:leader="none"/>
        </w:tabs>
        <w:spacing w:lineRule="auto" w:line="220"/>
        <w:ind w:left="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" w:leader="none"/>
        </w:tabs>
        <w:spacing w:lineRule="auto" w:line="220"/>
        <w:ind w:left="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32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сносками и лингвострановедческим справочником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45" w:gutter="0" w:header="0" w:top="11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55" w:leader="none"/>
        </w:tabs>
        <w:spacing w:lineRule="auto" w:line="220"/>
        <w:ind w:left="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" w:leader="none"/>
        </w:tabs>
        <w:spacing w:lineRule="auto" w:line="220"/>
        <w:ind w:left="0" w:right="20" w:firstLine="1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исать личное письмо в ответ на письмо стимул с употреблением формул речевого этикета, принятых в стране изучаемого язы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лан/тезисы устного или письменного сообщ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</w:t>
      </w:r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b/>
          <w:sz w:val="24"/>
        </w:rPr>
        <w:t>научить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ать и давать интервью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161925</wp:posOffset>
                </wp:positionV>
                <wp:extent cx="293751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-12.75pt" to="237.15pt,-12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3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сообщение на заданную тему на основе прочитанного; делать сообщение по результатам проектн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о высказываться на заданную тему без предварительной подготовки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0" w:leader="none"/>
        </w:tabs>
        <w:spacing w:lineRule="auto" w:line="220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ентировать факты из прочитанного/прослушанного текста и аргументировать свое отношение к прочитанному /услышанном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uto" w:line="230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у звучащего текста, выделяя главные фак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0" w:leader="none"/>
        </w:tabs>
        <w:spacing w:lineRule="auto" w:line="216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норировать незнакомые языковые явления, несущественные для понимания основного содержания воспринимаемого на слух текста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20"/>
        <w:ind w:left="0" w:right="4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контекстуальную или языковую догадку при восприятии на слух текстов, содержащие незнакомые слова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uto" w:line="220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выводы по содержанию услышанного, выражать собственное мнение по поводу услышанного, соотносить содержание услышанного с личным опытом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" w:leader="none"/>
        </w:tabs>
        <w:spacing w:lineRule="auto" w:line="220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uto" w:line="220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" w:leader="none"/>
        </w:tabs>
        <w:spacing w:lineRule="auto" w:line="220"/>
        <w:ind w:left="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0" w:leader="none"/>
        </w:tabs>
        <w:spacing w:lineRule="auto" w:line="220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справочными материалами (двуязычными словарями, лингвострановедческим справочнико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ать запис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лан/тезисы устного или письменного сообщения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uto" w:line="220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треблять в речи наиболее распространенные устойчивые словосочетания, реплики-клише, многозначные слова в нескольких значен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uto" w:line="232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различие между явлениями синонимии и антонимии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220"/>
        <w:ind w:left="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принадлежность слов к частям речи по определенным признакам (аффиксация, словосложение, конверсия)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0" w:leader="none"/>
        </w:tabs>
        <w:spacing w:lineRule="auto" w:line="220"/>
        <w:ind w:left="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и употреблять в речи модальные глаголы need, shall,might,would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spacing w:lineRule="atLeast" w:line="0"/>
        <w:ind w:left="140" w:hanging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о излагать в письменном виде результаты своей проектной деятельности.</w:t>
      </w:r>
    </w:p>
    <w:p>
      <w:pPr>
        <w:pStyle w:val="Normal"/>
        <w:spacing w:lineRule="auto" w:line="18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Основные содержательные линии предмета «Английский язык»</w:t>
      </w:r>
    </w:p>
    <w:p>
      <w:pPr>
        <w:pStyle w:val="Normal"/>
        <w:spacing w:lineRule="auto" w:line="184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•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3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и  учатся  общаться  в  ситуациях  социально-бытовой,  учебно-трудовой  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180"/>
        <w:ind w:left="720" w:hanging="359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18"/>
        </w:rPr>
        <w:t>социально-культурной сфер общения в рамках следующей тематики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29"/>
          <w:vertAlign w:val="subscrip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8"/>
        <w:ind w:left="720" w:hanging="359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ои друзья и я. </w:t>
      </w:r>
      <w:r>
        <w:rPr>
          <w:rFonts w:eastAsia="Times New Roman" w:cs="Times New Roman" w:ascii="Times New Roman" w:hAnsi="Times New Roman"/>
          <w:sz w:val="24"/>
        </w:rPr>
        <w:t>Взаимоотношения в семь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друзьям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 сверстникам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овь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жба. Национальные и семейные праздники. Взаимоотношения между людьми (в том числе на примерах из художественной литературы на английском языке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0"/>
        <w:ind w:left="720" w:hanging="359"/>
        <w:rPr>
          <w:rFonts w:ascii="Times New Roman" w:hAnsi="Times New Roman" w:eastAsia="Times New Roman" w:cs="Times New Roman"/>
          <w:sz w:val="30"/>
          <w:vertAlign w:val="subscript"/>
        </w:rPr>
      </w:pPr>
      <w:r>
        <w:rPr>
          <w:rFonts w:eastAsia="Times New Roman" w:cs="Times New Roman" w:ascii="Times New Roman" w:hAnsi="Times New Roman"/>
          <w:sz w:val="18"/>
        </w:rPr>
        <w:t>Конфликты и их решения. Личная переписка, письмо в молодежный журнал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30"/>
          <w:vertAlign w:val="subscript"/>
        </w:rPr>
      </w:pPr>
      <w:r>
        <w:rPr>
          <w:rFonts w:eastAsia="Times New Roman" w:cs="Times New Roman" w:ascii="Times New Roman" w:hAnsi="Times New Roman"/>
          <w:sz w:val="30"/>
          <w:vertAlign w:val="subscript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23"/>
        <w:ind w:left="720" w:right="2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ир моих увлечений. </w:t>
      </w:r>
      <w:r>
        <w:rPr>
          <w:rFonts w:eastAsia="Times New Roman" w:cs="Times New Roman" w:ascii="Times New Roman" w:hAnsi="Times New Roman"/>
          <w:sz w:val="24"/>
        </w:rPr>
        <w:t>Путешествия как способ познания мир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бб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ещение дискотеки, кафе. Искусство (музыка, театр, кино, живопись, мода) в жизни молодежи. Средства массовой информации (радио, телевидение, пресса, интернет). Чтение / книга в жизни нынешнего поколения, школьная и домашня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180"/>
        <w:ind w:left="720" w:hanging="359"/>
        <w:rPr>
          <w:rFonts w:ascii="Times New Roman" w:hAnsi="Times New Roman" w:eastAsia="Times New Roman" w:cs="Times New Roman"/>
          <w:sz w:val="30"/>
          <w:vertAlign w:val="subscript"/>
        </w:rPr>
      </w:pPr>
      <w:r>
        <w:rPr>
          <w:rFonts w:eastAsia="Times New Roman" w:cs="Times New Roman" w:ascii="Times New Roman" w:hAnsi="Times New Roman"/>
          <w:sz w:val="18"/>
        </w:rPr>
        <w:t>библиотека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30"/>
          <w:vertAlign w:val="subscript"/>
        </w:rPr>
      </w:pPr>
      <w:r>
        <w:rPr>
          <w:rFonts w:eastAsia="Times New Roman" w:cs="Times New Roman" w:ascii="Times New Roman" w:hAnsi="Times New Roman"/>
          <w:sz w:val="30"/>
          <w:vertAlign w:val="subscript"/>
        </w:rPr>
      </w:r>
    </w:p>
    <w:p>
      <w:pPr>
        <w:sectPr>
          <w:type w:val="nextPage"/>
          <w:pgSz w:w="11906" w:h="16838"/>
          <w:pgMar w:left="1420" w:right="845" w:gutter="0" w:header="0" w:top="1156" w:footer="0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left" w:pos="720" w:leader="none"/>
        </w:tabs>
        <w:spacing w:lineRule="auto" w:line="223"/>
        <w:ind w:left="72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Школьное образование и выбор профессии. </w:t>
      </w:r>
      <w:r>
        <w:rPr>
          <w:rFonts w:eastAsia="Times New Roman" w:cs="Times New Roman" w:ascii="Times New Roman" w:hAnsi="Times New Roman"/>
          <w:sz w:val="24"/>
        </w:rPr>
        <w:t>Познавательные интересы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имы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ы, занятия. Возможности продолжения образования. Проблемы выбора профессии. Независимость в принятии решений. Роль английского языка в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48"/>
          <w:vertAlign w:val="subscript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рофессии. Популярные профессии. Успешные люди. Карманные деньги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48"/>
          <w:vertAlign w:val="subscript"/>
        </w:rPr>
      </w:pPr>
      <w:r>
        <w:rPr>
          <w:rFonts w:eastAsia="Times New Roman" w:cs="Times New Roman" w:ascii="Times New Roman" w:hAnsi="Times New Roman"/>
          <w:sz w:val="48"/>
          <w:vertAlign w:val="subscript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20"/>
        <w:ind w:left="72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Люди, Земля, Вселенная. </w:t>
      </w:r>
      <w:r>
        <w:rPr>
          <w:rFonts w:eastAsia="Times New Roman" w:cs="Times New Roman" w:ascii="Times New Roman" w:hAnsi="Times New Roman"/>
          <w:sz w:val="24"/>
        </w:rPr>
        <w:t>Космос и человек. Технический прогресс. Будущее наше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еты. Природа и проблемы экологии. Защита окружающей среды. Стихийные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182"/>
        <w:ind w:left="720" w:hanging="359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18"/>
        </w:rPr>
        <w:t>бедствия. Здоровый образ жизни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29"/>
          <w:vertAlign w:val="subscript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28"/>
        <w:ind w:left="720" w:hanging="35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трана / страны изучаемого языка и родная страна. </w:t>
      </w:r>
      <w:r>
        <w:rPr>
          <w:rFonts w:eastAsia="Times New Roman" w:cs="Times New Roman" w:ascii="Times New Roman" w:hAnsi="Times New Roman"/>
          <w:sz w:val="24"/>
        </w:rPr>
        <w:t>Природа, погода, климат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глоговорящих странах (Великобритании, США, Канаде, Австралии, Новой Зеландии) и России. Государственные символы (флаг, герб) Великобритании, США и России. Города и села, родной край / регион / город / село. Достопримечательности. Некоторые праздники, традиции. Вклад России и ее народов в мировую культуру. Выдающиеся люди, их влияние на мировую цивилизаци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оставители: учителя английского языка МКОУ «Хучнинская СОШ №1»</w:t>
      </w:r>
    </w:p>
    <w:sectPr>
      <w:type w:val="nextPage"/>
      <w:pgSz w:w="11906" w:h="16838"/>
      <w:pgMar w:left="1420" w:right="845" w:gutter="0" w:header="0" w:top="8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34:00Z</dcterms:created>
  <dc:creator/>
  <dc:description/>
  <cp:keywords/>
  <dc:language>en-US</dc:language>
  <cp:lastModifiedBy>123</cp:lastModifiedBy>
  <dcterms:modified xsi:type="dcterms:W3CDTF">2019-04-22T07:01:00Z</dcterms:modified>
  <cp:revision>3</cp:revision>
  <dc:subject/>
  <dc:title/>
</cp:coreProperties>
</file>